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мер закупки: </w:t>
            </w:r>
            <w:r>
              <w:rPr>
                <w:b/>
                <w:color w:val="000000"/>
              </w:rPr>
              <w:t>1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ое лицо за подготовку заявки: Головкин Алексей Николаевич инженер по строительству. Номер контактного телефона:   (34674) 2-10-2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Тищенко Сергей Владимирович – Главный специалист отдела экономики и прогнозирования номер контактного телефона: 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й аукцион на право заключения муниципального контракта на выполнение работ по текущему ремонту квартир №№47.55.58.62.66 жилого дома по ул.Шмидта-41, п.Берез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выполняемых работ в соответствии с проектом муниципального контракта и Техническим заданием, локальными сметными расчетами (части </w:t>
            </w:r>
            <w:r>
              <w:rPr>
                <w:lang w:val="en-US"/>
              </w:rPr>
              <w:t>V</w:t>
            </w:r>
            <w:r>
              <w:rPr/>
              <w:t xml:space="preserve"> ,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Документации об аукцион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  <w:r>
              <w:rPr>
                <w:bCs/>
                <w:iCs/>
              </w:rPr>
              <w:t xml:space="preserve">: </w:t>
            </w:r>
            <w:r>
              <w:rPr/>
              <w:t>ХМАО-Югра, пгт. Березово, ул. Шмидта, д.41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</w:t>
            </w:r>
            <w:r>
              <w:rPr>
                <w:b/>
              </w:rPr>
              <w:t xml:space="preserve">  893 669</w:t>
            </w:r>
            <w:r>
              <w:rPr/>
              <w:t xml:space="preserve"> </w:t>
            </w:r>
            <w:r>
              <w:rPr>
                <w:b/>
              </w:rPr>
              <w:t>рубле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В цену контракта включены все затраты, </w:t>
            </w:r>
            <w:r>
              <w:rPr>
                <w:lang w:eastAsia="ar-SA"/>
              </w:rPr>
              <w:t>предусмотренные документацией об аукционе и локальными сметными  расчетами, 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об аукционе для ознакомления доступна в электронном виде на сайте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gradberezov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  <w:r>
              <w:rPr>
                <w:color w:val="000000"/>
              </w:rPr>
              <w:t>, а также предоставляется на основании письменного</w:t>
            </w:r>
            <w:r>
              <w:rPr/>
              <w:t xml:space="preserve"> заявления участника размещения заказа</w:t>
            </w:r>
            <w:r>
              <w:rPr>
                <w:color w:val="000000"/>
              </w:rPr>
              <w:t xml:space="preserve"> по адресу:</w:t>
            </w:r>
            <w:r>
              <w:rPr/>
              <w:t xml:space="preserve"> 628140, Ханты-Мансийский автономный округ-Югра, пгт. Берёзово, ул. Газопромысловая, 12, кабинет 107. Плата за предоставление документации не взим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предоставления: с </w:t>
            </w:r>
            <w:r>
              <w:rPr>
                <w:b/>
              </w:rPr>
              <w:t>«30» июня 2010 года по «20» июля 2010 года до 10 часов 00 минут</w:t>
            </w:r>
            <w:r>
              <w:rPr/>
              <w:t xml:space="preserve"> по местному време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0"/>
              </w:rPr>
              <w:t xml:space="preserve">Рассмотрение заявок на участие в аукционе состоится по адресу: Ханты-Мансийский </w:t>
            </w:r>
            <w:r>
              <w:rPr/>
              <w:t xml:space="preserve">автономный округ-Югра, Тюменская область, пгт. Берёзово, ул. Газопромысловая, 12, № 107 ,  начиная с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 xml:space="preserve"> часов 00 минут «20» июля 2010 год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и место проведения </w:t>
            </w:r>
            <w:r>
              <w:rPr/>
              <w:t>аукциона</w:t>
            </w:r>
            <w:r>
              <w:rPr>
                <w:color w:val="000000"/>
              </w:rPr>
              <w:t xml:space="preserve">: аукцион будет проводиться по адресу: </w:t>
            </w:r>
            <w:r>
              <w:rPr>
                <w:spacing w:val="10"/>
              </w:rPr>
              <w:t xml:space="preserve">Ханты-Мансийский </w:t>
            </w:r>
            <w:r>
              <w:rPr/>
              <w:t xml:space="preserve">автономный округ-Югра, Тюменская область, пгт. Березово, ул. Газопромысловая, 12,каб. № 107  </w:t>
            </w:r>
            <w:r>
              <w:rPr>
                <w:b/>
              </w:rPr>
              <w:t>«26» июля 2010 года в 11 часов 00 минут по местному време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panheaderlot21"/>
                <w:b w:val="false"/>
                <w:sz w:val="24"/>
                <w:szCs w:val="24"/>
              </w:rPr>
              <w:t xml:space="preserve">Преимущества, предоставляемые осуществляющим производство товаров, выполнение работ, оказание услуг учреждениям уголовно-исполнительной системы и (или) организациям инвалидов: </w:t>
            </w:r>
            <w:r>
              <w:rPr>
                <w:rStyle w:val="Labeltextlot21"/>
                <w:b/>
                <w:color w:val="000000"/>
                <w:sz w:val="24"/>
                <w:szCs w:val="24"/>
              </w:rPr>
              <w:t>не предусмотрен</w:t>
            </w:r>
            <w:r>
              <w:rPr>
                <w:b/>
              </w:rPr>
              <w:t>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>отдела экономики и прогнозирования                                                        С.В.Т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а городского поселения Березово                                                         В.Г.Краснов</w:t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0-05-28T15:39:00Z</cp:lastPrinted>
  <dcterms:modified xsi:type="dcterms:W3CDTF">2010-06-29T08:30:00Z</dcterms:modified>
  <cp:revision>5</cp:revision>
  <dc:subject/>
  <dc:title>Администрация городского поселения Березово</dc:title>
</cp:coreProperties>
</file>