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2 года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городского поселения Берёзово пятого созыв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городского поселения Берёзово, утвержденным решением Совета депутатов городского поселения Берёзово от 29 декабря 2008 года № 25 «О Регламенте Совета депутатов городского поселения Берёзово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Утвердить план работы Совета депутатов городского поселения Берёзово пятого созыва на 2023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Контроль за исполнением плана работы Совета депутатов городского поселения Берёзово (далее – Совет депутатов) возложить на председателя Совета депутатов, председателей постоянных депутатских комиссий Совета депутатов. 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вестнике органа местного самоуправления городского поселения Берёзово и на официальном веб-сайте органов местного самоуправления городского поселения Берёзово.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подписа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городского        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</w:t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Д.М. Меньшиков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депутатов городского поселения Берёзов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3 декабря 2022 года № 58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работы Совета депутатов городского поселения Берёзово </w:t>
      </w:r>
      <w:r>
        <w:rPr>
          <w:b/>
          <w:sz w:val="28"/>
          <w:szCs w:val="28"/>
        </w:rPr>
        <w:t xml:space="preserve">пятого созыва </w:t>
      </w:r>
      <w:r>
        <w:rPr>
          <w:b/>
          <w:sz w:val="32"/>
          <w:szCs w:val="28"/>
        </w:rPr>
        <w:t>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дьмое заседание Совета 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 марта 2023 года</w:t>
      </w:r>
      <w:r>
        <w:rPr>
          <w:b/>
          <w:sz w:val="28"/>
          <w:szCs w:val="28"/>
        </w:rPr>
        <w:t xml:space="preserve"> 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аботе Совета депутатов городского поселения Березово  за 2022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отчете главы городского поселения Березово о результатах деятельности за 2022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отчете главы Березовского района о результатах своей деятельности и деятельности администрации Березовского района за 2022 год в части исполнения полномочий администрации городского поселения Березово, в том числе о решении вопросов, поставленных Советом депутатов городского поселения Березов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лава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23 декабря 2022 года №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«О бюджете городского поселения Березово на 2023 год и на плановый период 2024 и 2025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устав городского поселения Березов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иватизации имущества, находящегося в муниципальной собственности городского поселения Березово за 2022 год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ьмое засе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2 июня 2023 года  </w:t>
      </w:r>
      <w:r>
        <w:rPr>
          <w:b/>
          <w:sz w:val="28"/>
          <w:szCs w:val="28"/>
        </w:rPr>
        <w:t xml:space="preserve">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от 23 декабря 2022 года № __ «О бюджете городского поселения Березово на 2023 год и на плановый период 2024 и 2025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2022 год.</w:t>
            </w:r>
            <w:r>
              <w:rPr>
                <w:b/>
                <w:i/>
                <w:sz w:val="28"/>
                <w:szCs w:val="28"/>
              </w:rPr>
              <w:t xml:space="preserve">          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1 квартал 2023 год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вятое заседание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8 сентября 2023 года </w:t>
      </w:r>
      <w:r>
        <w:rPr>
          <w:b/>
          <w:sz w:val="28"/>
          <w:szCs w:val="28"/>
        </w:rPr>
        <w:t xml:space="preserve">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3 декабря 2022 года № ___ «О бюджете городского поселения Березово на 2023 год и на плановый период 2024 и 2025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первое полугодие 2022 г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Вносит: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есятое заседание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2023 года </w:t>
      </w:r>
      <w:r>
        <w:rPr>
          <w:b/>
          <w:sz w:val="28"/>
          <w:szCs w:val="28"/>
        </w:rPr>
        <w:t xml:space="preserve">    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девять месяцев 2023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Совета депутатов городского поселения Березово от 23 декабря 2022 года № __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бюджете городского поселения Березово на 2023 год и на плановый период 2024 и 2025 годов» (по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городского поселения Березово на 2024 год и на плановый период 2025 и 2026 г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ормативах отчисления части прибыли муниципальных унитарных  предприятий, подлежащих перечислению в доход городского поселения Березо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поселения Березово на 2024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5:00Z</dcterms:created>
  <dc:creator>Пользователь89_</dc:creator>
  <dc:description/>
  <cp:keywords/>
  <dc:language>en-US</dc:language>
  <cp:lastModifiedBy>Пользователь</cp:lastModifiedBy>
  <cp:lastPrinted>2022-12-26T14:25:00Z</cp:lastPrinted>
  <dcterms:modified xsi:type="dcterms:W3CDTF">2022-12-26T09:59:00Z</dcterms:modified>
  <cp:revision>9</cp:revision>
  <dc:subject/>
  <dc:title/>
</cp:coreProperties>
</file>