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7.11.2013                                                                                       № 46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о от 12.01.2009, № 1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, постановления администрации городского поселения Берёзово от 12.01.2009, № 1 «О комиссии по предупреждению и ликвидации чрезвычайных  ситуаций и обеспечению пожарной безопасности городского поселения Берёзо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по предупреждению и ликвидации чрезвычайных ситуаций и обеспечению пожарной безопасности городского поселения Березо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ва Валерия Григорьевич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ашева Артура Кобламбаевич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именко Алексея Александрович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вести в состав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Чуприянов Юрий Фёдорович – Глава городского поселения Берёзо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индибаев Загидулла Миндулович – заместитель начальника     Роспотребнадзора по Белоярскому и Берёзовскому району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лчинов Денис Иванович – начальник штаба по гражданской обороне и чрезвычайным ситуациям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газете «Жизнь Югры», разместить на официальном сайте администрации городского поселения Берёзово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Берёзово                          Н.С. Красив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5:00Z</dcterms:created>
  <dc:creator>ГО и ЧС</dc:creator>
  <dc:description/>
  <cp:keywords/>
  <dc:language>en-US</dc:language>
  <cp:lastModifiedBy>ГО и ЧС</cp:lastModifiedBy>
  <cp:lastPrinted>2013-11-07T14:30:00Z</cp:lastPrinted>
  <dcterms:modified xsi:type="dcterms:W3CDTF">2013-11-07T08:31:00Z</dcterms:modified>
  <cp:revision>5</cp:revision>
  <dc:subject/>
  <dc:title/>
</cp:coreProperties>
</file>