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декабря 2023 года         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 городского поселения Берёзово пятого созыв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гламентом Совета депутатов городского поселения Берёзово, утвержденным решением Совета депутатов городского поселения Берёзово от 29 декабря 2008 года № 25 «О Регламенте Совета депутатов городского поселения Берёзово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3" w:firstLine="709"/>
        <w:jc w:val="both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  <w:t xml:space="preserve"> </w:t>
      </w:r>
      <w:r>
        <w:rPr>
          <w:color w:val="000000"/>
          <w:spacing w:val="6"/>
          <w:sz w:val="28"/>
          <w:szCs w:val="26"/>
        </w:rPr>
        <w:t xml:space="preserve">Утвердить план работы Совета депутатов городского поселения Берёзово пятого созыва на 2024 год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3" w:firstLine="709"/>
        <w:jc w:val="both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  <w:t xml:space="preserve"> </w:t>
      </w:r>
      <w:r>
        <w:rPr>
          <w:color w:val="000000"/>
          <w:spacing w:val="6"/>
          <w:sz w:val="28"/>
          <w:szCs w:val="26"/>
        </w:rPr>
        <w:t xml:space="preserve">Контроль за исполнением плана работы Совета депутатов городского поселения Берёзово (далее – Совет депутатов) возложить на председателя Совета депутатов, председателей постоянных депутатских комиссий Совета депутатов. 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вестнике органа местного самоуправления городского поселения Берёзово и на официальном веб-сайте органов местного самоуправления городского поселения Берёзово. 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подписани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городского                       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Березово </w:t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Д.М. Меньшиков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 xml:space="preserve">к решению Совета депутатов городского поселения Берёзов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15 декабря 2023 года № 116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работы Совета депутатов городского поселения Берёзово </w:t>
      </w:r>
      <w:r>
        <w:rPr>
          <w:b/>
          <w:sz w:val="28"/>
          <w:szCs w:val="28"/>
        </w:rPr>
        <w:t xml:space="preserve">пятого созыва </w:t>
      </w:r>
      <w:r>
        <w:rPr>
          <w:b/>
          <w:sz w:val="32"/>
          <w:szCs w:val="28"/>
        </w:rPr>
        <w:t>на 2024 год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венадцатое заседание Совета депутатов городского поселения Берё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 марта 2024 года</w:t>
      </w:r>
      <w:r>
        <w:rPr>
          <w:b/>
          <w:sz w:val="28"/>
          <w:szCs w:val="28"/>
        </w:rPr>
        <w:t xml:space="preserve">                                                                           пгт. Березов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2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работе Совета депутатов городского поселения Березово  за 2023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носит: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ежегодном отчете главы городского поселения Березово о результатах деятельности за 2023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носит: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отчете главы Березовского района о результатах своей деятельности и деятельности администрации Березовского района за 2023 год в части исполнения полномочий администрации городского поселения Березово, в том числе о решении вопросов, поставленных Советом депутатов городского поселения Березово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носит: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глава Берез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от 15 декабря 2023 года №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«О бюджете городского поселения Березово на 2024 год и на плановый период 2025 и 2026 годов» (по необходимост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устав городского поселения Березов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руководитель аппарата Думы Берез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приватизации имущества, находящегося в муниципальной собственности городского поселения Березово за 2023 год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меститель главы района, председатель комитета по земельным ресурсам и управлению муниципальным имуществом администрации Березовск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инадцатое засед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а депутатов городского поселения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7 июня 2024 года  </w:t>
      </w:r>
      <w:r>
        <w:rPr>
          <w:b/>
          <w:sz w:val="28"/>
          <w:szCs w:val="28"/>
        </w:rPr>
        <w:t xml:space="preserve">                                                                          пгт. Берез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2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решение Совета депутатов от 15 декабря 2023 года № __ «О бюджете городского поселения Березово на 2024 год и на плановый период 2025 и 2026 годов» (по необходимост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одского поселения Березово за 2023 го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председатель Комитета по финансам администрации Березовского района 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одского поселения Березово за 1 квартал 2024 год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председатель Комитета по финансам администрации Березовского района 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городского поселения Березо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руководитель аппарата Думы Березовск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етырнадцатое заседа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а депутатов городского поселения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3 сентября 2024 года </w:t>
      </w:r>
      <w:r>
        <w:rPr>
          <w:b/>
          <w:sz w:val="28"/>
          <w:szCs w:val="28"/>
        </w:rPr>
        <w:t xml:space="preserve">                                                                   пгт.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2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15 декабря 2023 года № ___ «О бюджете городского поселения Березово на 2024 год и на плановый период 2025 и 2026 годов» (по необходимост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одского поселения Березово за первое полугодие 2023 год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Вносит: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>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городского поселения Березо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руководитель аппарата Думы Берез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Пятнадцатое заседание Совета депутатов городского поселения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декабря 2024 года </w:t>
      </w:r>
      <w:r>
        <w:rPr>
          <w:b/>
          <w:sz w:val="28"/>
          <w:szCs w:val="28"/>
        </w:rPr>
        <w:t xml:space="preserve">                                                                       пгт.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2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Березово за девять месяцев 2024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 xml:space="preserve">председатель Комитета по финансам администрации Березовского район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внесении изменений в решение Совета депутатов городского поселения Березово от 15 декабря 2023 года № __ </w:t>
            </w:r>
            <w:r>
              <w:rPr>
                <w:sz w:val="28"/>
              </w:rPr>
              <w:t>«</w:t>
            </w:r>
            <w:r>
              <w:rPr>
                <w:bCs/>
                <w:sz w:val="28"/>
              </w:rPr>
              <w:t>О</w:t>
            </w:r>
            <w:r>
              <w:rPr>
                <w:sz w:val="28"/>
                <w:szCs w:val="28"/>
              </w:rPr>
              <w:t xml:space="preserve"> бюджете городского поселения Березово на 2024 год и на плановый период 2025 и 2026 годов» (по необходим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 xml:space="preserve">председатель Комитета по финансам администрации Березовского район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городского поселения Березово на 2025 год и на плановый период 2026 и 2027 го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городского поселения Березо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руководитель аппарата Думы Березовского район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ормативах отчисления части прибыли муниципальных унитарных предприятий, подлежащих перечислению в доход городского поселения Березо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окладывает: </w:t>
            </w:r>
            <w:r>
              <w:rPr>
                <w:i/>
                <w:color w:val="000000"/>
                <w:sz w:val="28"/>
                <w:szCs w:val="28"/>
              </w:rPr>
              <w:t>заместитель главы района,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седатель комитета по земельным ресурсам и управлению муниципальным имуществом администрации Берез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городского поселения Березово на 2025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5:00Z</dcterms:created>
  <dc:creator>Пользователь89_</dc:creator>
  <dc:description/>
  <cp:keywords/>
  <dc:language>en-US</dc:language>
  <cp:lastModifiedBy>Софронеску Олеся Сергеевна</cp:lastModifiedBy>
  <cp:lastPrinted>2022-12-15T11:46:00Z</cp:lastPrinted>
  <dcterms:modified xsi:type="dcterms:W3CDTF">2023-12-15T09:18:00Z</dcterms:modified>
  <cp:revision>10</cp:revision>
  <dc:subject/>
  <dc:title/>
</cp:coreProperties>
</file>