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 № 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реди субъектов малого предпринимательства на право заключения муниципального контракта  на </w:t>
      </w:r>
      <w:r>
        <w:rPr>
          <w:szCs w:val="28"/>
        </w:rPr>
        <w:t>выполнение работ по ремонту проезжей части моста по улице Аэропорт п.Березов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10-27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 xml:space="preserve">Место доставки поставляемых товаров, место выполнения работ, место оказания услуг: </w:t>
      </w:r>
      <w:r>
        <w:rPr/>
        <w:t>мост ул.Аэропорт ,пгт.Березово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со дня заключения контракта в течение 5 рабочи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>:  328 940   рублей 13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дата начала подачи котировочных заявок: "19" мая 2010 г. 09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27" мая  2010г 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28 мая 2010 года в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приемки выполненных работ 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частник размещения заказа должен соответствовать требованиям п. 1 ч. 1 ст. 4 Федерального закона от 24.07.2007 года № 209-ФЗ «О развитии малого и среднего предпринимательства в Российской Федерации». Котировочные заявки, поданные участниками, не являющимися субъектами малого предпринимательства, подлежат отклонению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гт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извещению о проведении </w:t>
        <w:br/>
        <w:t>запроса котировок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>Кому:</w:t>
      </w:r>
      <w:r>
        <w:rPr/>
        <w:t xml:space="preserve"> Администрации городского поселения Березово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Изучив извещение о проведении запроса котировок, мы _____________________________________________________________________________ </w:t>
      </w:r>
      <w:r>
        <w:rPr>
          <w:i/>
          <w:iCs/>
        </w:rPr>
        <w:t>(указываются 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</w:t>
      </w:r>
      <w:r>
        <w:rPr/>
        <w:t>, 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 Наименование и характеристики поставляемых товаров, наименование выполняемых работ, наименование оказываемых услуг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стоящим подтверждаем, что в соответствии со ст.4 Федерального закона от 24.07.2007г. № 209-ФЗ </w:t>
      </w:r>
      <w:r>
        <w:rPr>
          <w:b/>
        </w:rPr>
        <w:t>мы являемся  субъектом малого предпринимательств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Normal"/>
        <w:spacing w:lineRule="auto" w:line="360"/>
        <w:rPr/>
      </w:pPr>
      <w:r>
        <w:rPr/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;</w:t>
      </w:r>
    </w:p>
    <w:p>
      <w:pPr>
        <w:pStyle w:val="Normal"/>
        <w:spacing w:lineRule="auto" w:line="360"/>
        <w:rPr/>
      </w:pPr>
      <w:r>
        <w:rPr/>
        <w:t>- Для юридических лиц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25 (двадцать пять)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25 (двадцать пять) процентов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3. Данной заявкой ________________________________ __________ _____________________ </w:t>
      </w:r>
      <w:r>
        <w:rPr>
          <w:i/>
          <w:iCs/>
        </w:rPr>
        <w:t xml:space="preserve">(указываются сведения об участнике размещения заказа: наименование (для юридического лица), Ф.И.О. (для физического лица) </w:t>
      </w:r>
      <w:r>
        <w:rPr/>
        <w:t>выражает своё</w:t>
      </w:r>
      <w:r>
        <w:rPr>
          <w:i/>
          <w:iCs/>
        </w:rPr>
        <w:t xml:space="preserve"> </w:t>
      </w:r>
      <w:r>
        <w:rPr/>
        <w:t>согласие исполнить условия контракта, указанные в извещении о проведении запроса котировок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 размещения заказа (для юридических лиц)/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размещения заказа (для физических лиц)       _________________ (Фамилия И.О.)</w:t>
      </w:r>
    </w:p>
    <w:p>
      <w:pPr>
        <w:pStyle w:val="ConsPlusNonformat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2217" w:firstLine="59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5-18T10:06:00Z</cp:lastPrinted>
  <dcterms:modified xsi:type="dcterms:W3CDTF">2010-05-18T04:26:00Z</dcterms:modified>
  <cp:revision>25</cp:revision>
  <dc:subject/>
  <dc:title>Приложение №18</dc:title>
</cp:coreProperties>
</file>