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 - Ю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9.06.2015                                                                                           № 33</w:t>
      </w:r>
    </w:p>
    <w:p>
      <w:pPr>
        <w:pStyle w:val="Style17"/>
        <w:ind w:left="-42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Style17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right="-1" w:hanging="0"/>
        <w:jc w:val="both"/>
        <w:rPr>
          <w:szCs w:val="28"/>
        </w:rPr>
      </w:pPr>
      <w:r>
        <w:rPr>
          <w:szCs w:val="28"/>
        </w:rPr>
        <w:t xml:space="preserve">О предоставлении земельного участка 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>МУ УКСиР администрации Березовского района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-426" w:right="-1" w:firstLine="567"/>
        <w:jc w:val="both"/>
        <w:rPr/>
      </w:pPr>
      <w:r>
        <w:rPr>
          <w:szCs w:val="28"/>
        </w:rPr>
        <w:tab/>
      </w:r>
      <w:r>
        <w:rPr/>
        <w:t>В соответствии пп. 1, п. 2</w:t>
      </w:r>
      <w:r>
        <w:rPr>
          <w:szCs w:val="28"/>
        </w:rPr>
        <w:t xml:space="preserve"> статьи 39.10. </w:t>
      </w:r>
      <w:r>
        <w:rPr/>
        <w:t>Земельного кодекса Российской Федерации и на основании поданного заявления: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1. Предоставить из земель населенных пунктов земельный участок с кадастровым номером: 86:05:0310016:28, общей площадью 806 кв.м., расположенный по адресу: Ханты-Мансийский автономный округ – Югра, Березовский район, пгт. Березово, ул. Механическая, д.2, муниципальному учреждению «Управление капитального строительства и ремонта администрации Березовского района» в безвозмездное срочное пользование сроком до 14.05.2016 г. для строительства объекта «Участковый пункт полиции   Березово, Березовского района»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разрешенного использования земельного участка: для административного здания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работе с населением администрации городского поселения Березово подготовить и заключить договор безвозмездного срочного пользования земельным участком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данного постановление оставляю за собой.</w:t>
      </w:r>
    </w:p>
    <w:p>
      <w:pPr>
        <w:pStyle w:val="Style17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Березово                                  Ю.Ф. Чуприянов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24:00Z</dcterms:created>
  <dc:creator>AS</dc:creator>
  <dc:description/>
  <dc:language>en-US</dc:language>
  <cp:lastModifiedBy>Admin</cp:lastModifiedBy>
  <cp:lastPrinted>2015-06-18T15:43:00Z</cp:lastPrinted>
  <dcterms:modified xsi:type="dcterms:W3CDTF">2015-07-02T04:24:00Z</dcterms:modified>
  <cp:revision>3</cp:revision>
  <dc:subject/>
  <dc:title/>
</cp:coreProperties>
</file>