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7 года      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4678" w:leader="none"/>
        </w:tabs>
        <w:ind w:right="524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я в приложение </w:t>
      </w:r>
      <w:r>
        <w:rPr>
          <w:b/>
          <w:bCs/>
          <w:sz w:val="28"/>
          <w:szCs w:val="28"/>
        </w:rPr>
        <w:t>к решению Совета депутатов городского поселения Березово от 30 марта 2017 года № 53 «</w:t>
      </w:r>
      <w:r>
        <w:rPr>
          <w:b/>
          <w:bCs/>
          <w:sz w:val="28"/>
        </w:rPr>
        <w:t>Об утверждении Прогнозного плана (Программы) приватизации муниципального имущества городского поселения Березово на 2017 год»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и  законами  от  21  декабря 2001  года                № 178-ФЗ «О приватизации государственного и муниципального имущества»,          от 06 октября 2003 года № 131-ФЗ «Об общих принципах организации местного самоуправления в Российской Федерации», Положением о порядке планирования и принятия решений об условиях приватизации имущества, находящегося в собственности муниципального образования городского поселения Березово, утвержденного решением Совета депутатов городского поселения Березово            от 30 марта 2017 года № 52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>1. Внести в приложение к решению Совета депутатов городского поселения Березово от 30 марта 2017 года № 53 «Об утверждении Прогнозного плана (Программы) приватизации муниципального имущества городского поселения Березово на 2017 год» следующее изменение: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1. Таблицу подпункта 2.1 пункта 2 раздела 2 изложить в следующей редакции: </w:t>
      </w:r>
    </w:p>
    <w:p>
      <w:pPr>
        <w:pStyle w:val="Normal"/>
        <w:jc w:val="both"/>
        <w:rPr>
          <w:bCs/>
          <w:iCs/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2.1. </w:t>
      </w:r>
      <w:r>
        <w:rPr/>
        <w:t>Машины и оборудование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 «Беларус 82.1.57», 2003 года выпуска, заводской номер машины (рамы) – 08096338, предприятие – изготовитель – РУП «Минский тракторный завод», цвет – синий (в разобранном виде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ГАЗ-2217,  2006 года выпуска, наименование (тип ТС) – спец. пассажирское ТС (6 мест), категория ТС - «В», шасси отсутствует, организация – изготовитель ТС – ООО Автомобильный завод ГАЗ, цвет кузова – буран (в разобранном виде.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</w:tbl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езово и разместить на официальном веб-сайте муниципального образования городского поселения Берёзово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стоящее решение вступает в силу после его подписания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Березовского района, начальника Управления А.Н. Утеева. 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   Д.С. Чупров</w:t>
        <w:tab/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7:00Z</dcterms:created>
  <dc:creator>Пользователь89_</dc:creator>
  <dc:description/>
  <cp:keywords/>
  <dc:language>en-US</dc:language>
  <cp:lastModifiedBy>Пользователь</cp:lastModifiedBy>
  <cp:lastPrinted>2017-11-16T11:54:00Z</cp:lastPrinted>
  <dcterms:modified xsi:type="dcterms:W3CDTF">2017-12-26T07:31:00Z</dcterms:modified>
  <cp:revision>13</cp:revision>
  <dc:subject/>
  <dc:title/>
</cp:coreProperties>
</file>