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ВЕДЕНИИ ЗАПРОСА КОТИРОВОК № 6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на право заключения муниципального контракта  на </w:t>
      </w:r>
      <w:r>
        <w:rPr>
          <w:szCs w:val="28"/>
        </w:rPr>
        <w:t>выполнение работ по летнему содержанию дорог в п.Березово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еестровый номер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rPr/>
      </w:pPr>
      <w:r>
        <w:rPr>
          <w:b/>
        </w:rPr>
        <w:t>Запрос котировок проводится:</w:t>
      </w:r>
      <w:r>
        <w:rPr/>
        <w:t xml:space="preserve"> Муниципальным заказчиком:</w:t>
      </w:r>
    </w:p>
    <w:p>
      <w:pPr>
        <w:pStyle w:val="Normal"/>
        <w:autoSpaceDE w:val="false"/>
        <w:spacing w:lineRule="auto" w:line="360"/>
        <w:rPr/>
      </w:pPr>
      <w:r>
        <w:rPr/>
        <w:t>Администрация городского поселения Березово, в лице Главы поселения Краснова Валерия Григорьевича.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</w:t>
      </w:r>
      <w:r>
        <w:rPr>
          <w:rFonts w:cs="Times New Roman" w:ascii="Times New Roman" w:hAnsi="Times New Roman"/>
          <w:sz w:val="24"/>
          <w:szCs w:val="24"/>
        </w:rPr>
        <w:t>: 628140, ХМАО-Югра, Тюменская область, пгт.Березово, ул.Газопромысловая д.12.</w:t>
      </w:r>
    </w:p>
    <w:p>
      <w:pPr>
        <w:pStyle w:val="Normal"/>
        <w:autoSpaceDE w:val="false"/>
        <w:jc w:val="both"/>
        <w:rPr/>
      </w:pPr>
      <w:r>
        <w:rPr>
          <w:b/>
        </w:rPr>
        <w:t>Ответственное лицо за подготовку заявки</w:t>
      </w:r>
      <w:r>
        <w:rPr/>
        <w:t>: инженер по строительству Головкин Алексей Николаевич. Номер контактного телефона:(34674) 2-10-27</w:t>
      </w:r>
    </w:p>
    <w:p>
      <w:pPr>
        <w:pStyle w:val="Normal"/>
        <w:autoSpaceDE w:val="false"/>
        <w:jc w:val="both"/>
        <w:rPr/>
      </w:pPr>
      <w:r>
        <w:rPr/>
        <w:t xml:space="preserve">Контактное лицо: Главный специалист отдела экономики и прогнозирования Тищенко Сергей Владимирович.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4) 2-14-59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hyperlink r:id="rId2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ec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rPr/>
      </w:pPr>
      <w:r>
        <w:rPr>
          <w:b/>
        </w:rPr>
        <w:t>Источник финансирования заказа</w:t>
      </w:r>
      <w:r>
        <w:rPr/>
        <w:t>: Бюджет городского поселения Березово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Форма котировочной заявки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участник размещения заказа подает котировочную заявку в письменной форме или в форме электронного документа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в случае подачи котировочной заявки в письменной форме такая заявка должна быть заверена подписью уполномоченного представителя участника размещения заказа (для юридических лиц)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 (для юридических лиц)/участником размещения заказа (для физических лиц)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ая заявка должна быть составлена по форме, приведенной в Приложении к настоящему извещению о проведении запроса котирово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Наименование, характеристики и количество поставляемых товаров, наименование, характеристики и объем выполняемых работ, оказываемых услуг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соответствии с техническим заданием, локальным сметным расчетом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Место доставки поставляемых товаров, место выполнения работ, место оказания услуг</w:t>
      </w:r>
      <w:r>
        <w:rPr/>
        <w:t>: дорожная сеть</w:t>
      </w:r>
      <w:r>
        <w:rPr>
          <w:b/>
        </w:rPr>
        <w:t xml:space="preserve"> </w:t>
      </w:r>
      <w:r>
        <w:rPr/>
        <w:t>пгт.Березово 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роки поставок товара, выполнения работ, оказания услуг</w:t>
      </w:r>
      <w:r>
        <w:rPr/>
        <w:t>: со дня заключения контракта по 01 октября 2010 года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</w:t>
      </w:r>
      <w:r>
        <w:rPr/>
        <w:t>: все расходы на страхование, уплату пошлин, налогов, сборов и других обязательных платеже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Максимальная цена контракта</w:t>
      </w:r>
      <w:r>
        <w:rPr/>
        <w:t xml:space="preserve">:  </w:t>
      </w:r>
      <w:r>
        <w:rPr>
          <w:b/>
        </w:rPr>
        <w:t>419 618 рублей 89 копеек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Порядок подачи котировочных заявок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прием котировочных заявок осуществляется по адресу: 628140,ХМАО-Югра, пгт.Березово, ул.Газопромысловая д.12, кабинет №107  в рабочие дни с "09" часов "00" минут до "17" часов "00" минут до даты окончания срока подачи котировочных заявок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>
          <w:b/>
          <w:b/>
        </w:rPr>
      </w:pPr>
      <w:r>
        <w:rPr>
          <w:b/>
        </w:rPr>
        <w:t>дата начала подачи котировочных заявок: "05" июля 2010 г. 09 часов 00 минут (время местное)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b/>
        </w:rPr>
        <w:t>дата окончания срока подачи котировочных заявок: "13" июля  2010г  17 часов 00 минут (время местное)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b/>
        </w:rPr>
        <w:t>дата и время рассмотрения котировочных заявок: 14 июля 2010 года в 10 часов 00 минут (время местное)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 xml:space="preserve">контактное лицо по приему котировочных заявок: Главный специалист отдела экономики и прогнозирования Тищенко Сергей Владимирович, телефон/факс (34674) 2-14-59, адрес электронной почты 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ая заявка может быть подана по почте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рок и условия оплаты поставок товаров, выполнения работ, оказания услуг</w:t>
      </w:r>
      <w:r>
        <w:rPr/>
        <w:t>: Расчет осуществляется в рублях в конце каждого месяца, по результатам ежедневного контроля, путем перечисления Заказчиком денежных средств на расчетный счет Подрядчика в течение 10 дней со дня подписания Заказчиком акта о выполненных работах КС-2 на основании представленного Подрядчиком счета и счета-фактуры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</w:t>
      </w:r>
      <w:r>
        <w:rPr/>
        <w:t>: н</w:t>
      </w:r>
      <w:r>
        <w:rPr>
          <w:bCs/>
        </w:rPr>
        <w:t>е ранее чем через 7 (семь)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Требования к участникам размещения заказа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- </w:t>
      </w:r>
      <w:r>
        <w:rPr/>
        <w:t>отсутствие в реестре недобросовестных поставщиков сведений об участниках размещении заказ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Прочие условия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в извещении о проведении запроса котирово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 xml:space="preserve">Дополнительную информацию можно получить по адресу: 628140,ХМАО-Югра, пгт.Березово, ул.Газопромысловая д.12, кабинет №107 в рабочие дни с "09" часов "00" минут до "17" часов "00" минут час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Контактное лицо по организационным вопросам: Главный специалист отдела экономики и прогнозирования Тищенко Сергей Владимирович; номер контактного телефона (34674) 2-14-59; адрес электронной почты </w:t>
      </w:r>
      <w:hyperlink r:id="rId4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ложение: форма котировочной заявки проект муниципального контракта, техническое задание, локальный сметный расчет.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ения                                                                                 В.Г.Краснов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енер по строительству                                                               А.Н.Головкин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к извещению о проведении </w:t>
        <w:br/>
        <w:t>запроса котировок</w:t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  <w:t>КОТИРОВОЧНАЯ ЗАЯВ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</w:rPr>
        <w:t>Кому:</w:t>
      </w:r>
      <w:r>
        <w:rPr/>
        <w:t xml:space="preserve"> Администрации городского поселения Березово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 xml:space="preserve">Изучив извещение о проведении запроса котировок, мы _____________________________________________________________________________ </w:t>
      </w:r>
      <w:r>
        <w:rPr>
          <w:i/>
          <w:iCs/>
        </w:rPr>
        <w:t>(указываются сведения об участнике размещения заказа: наименование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; идентификационный номер налогоплательщика)</w:t>
      </w:r>
      <w:r>
        <w:rPr/>
        <w:t>, готовы осуществить поставку следующего товара/выполнение указанных ниже работ/оказание указанных ниже услуг, в следующем порядке, а именно: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1. Наименование и характеристики поставляемых товаров, наименование выполняемых работ, наименование оказываемых услуг: 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2. Цена товаров, работ, услуг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: 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 xml:space="preserve">3. Данной заявкой ________________________________ __________ _____________________ </w:t>
      </w:r>
      <w:r>
        <w:rPr>
          <w:i/>
          <w:iCs/>
        </w:rPr>
        <w:t xml:space="preserve">(указываются сведения об участнике размещения заказа: наименование (для юридического лица), Ф.И.О. (для физического лица) </w:t>
      </w:r>
      <w:r>
        <w:rPr/>
        <w:t>выражает своё</w:t>
      </w:r>
      <w:r>
        <w:rPr>
          <w:i/>
          <w:iCs/>
        </w:rPr>
        <w:t xml:space="preserve"> </w:t>
      </w:r>
      <w:r>
        <w:rPr/>
        <w:t>согласие исполнить условия контракта, указанные в извещении о проведении запроса котировок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полномоченный представитель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а размещения заказа (для юридических лиц)/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 размещения заказа (для физических лиц)       _________________ (Фамилия И.О.)</w:t>
      </w:r>
    </w:p>
    <w:p>
      <w:pPr>
        <w:pStyle w:val="ConsPlusNonformat"/>
        <w:tabs>
          <w:tab w:val="clear" w:pos="708"/>
          <w:tab w:val="left" w:pos="8080" w:leader="none"/>
          <w:tab w:val="left" w:pos="8222" w:leader="none"/>
        </w:tabs>
        <w:spacing w:lineRule="auto" w:line="360"/>
        <w:ind w:right="2217" w:firstLine="5954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(подпись)</w:t>
      </w:r>
      <w:r>
        <w:rPr>
          <w:rFonts w:cs="Times New Roman" w:ascii="Times New Roman" w:hAnsi="Times New Roman"/>
          <w:sz w:val="24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567"/>
      <w:jc w:val="center"/>
      <w:outlineLvl w:val="0"/>
    </w:pPr>
    <w:rPr>
      <w:b/>
      <w:bCs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kern w:val="2"/>
      <w:sz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eco@bk.ru" TargetMode="External"/><Relationship Id="rId3" Type="http://schemas.openxmlformats.org/officeDocument/2006/relationships/hyperlink" Target="../in/adm_eco@bk.ru" TargetMode="External"/><Relationship Id="rId4" Type="http://schemas.openxmlformats.org/officeDocument/2006/relationships/hyperlink" Target="../in/adm_eco@bk.ru%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55:00Z</dcterms:created>
  <dc:creator>Воробьева О.М., Вдовина В.В., Волосатова А.В., Ермаков В.А.</dc:creator>
  <dc:description/>
  <cp:keywords/>
  <dc:language>en-US</dc:language>
  <cp:lastModifiedBy>Sergey</cp:lastModifiedBy>
  <cp:lastPrinted>2010-05-18T10:06:00Z</cp:lastPrinted>
  <dcterms:modified xsi:type="dcterms:W3CDTF">2010-07-01T11:42:00Z</dcterms:modified>
  <cp:revision>31</cp:revision>
  <dc:subject/>
  <dc:title>Приложение №18</dc:title>
</cp:coreProperties>
</file>