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8096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 w:before="0" w:after="0"/>
        <w:ind w:right="471" w:hanging="0"/>
        <w:jc w:val="center"/>
        <w:rPr/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1"/>
        <w:spacing w:lineRule="auto" w:line="240" w:before="0" w:after="0"/>
        <w:ind w:right="471" w:hanging="0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1"/>
        <w:spacing w:lineRule="auto" w:line="240" w:before="0" w:after="0"/>
        <w:ind w:right="471" w:hanging="0"/>
        <w:jc w:val="center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 08.09.2023                                                                                                       № 675</w:t>
      </w:r>
    </w:p>
    <w:p>
      <w:pPr>
        <w:pStyle w:val="Normal"/>
        <w:rPr>
          <w:sz w:val="28"/>
        </w:rPr>
      </w:pPr>
      <w:r>
        <w:rPr>
          <w:sz w:val="28"/>
        </w:rPr>
        <w:t>пгт. Березово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tbl>
      <w:tblPr>
        <w:tblW w:w="4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702" w:hRule="atLeast"/>
        </w:trPr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организации парковок (парковочных мест) для легковых такси на дорогах общего пользования, расположенных в границах населенных пунктов городского поселения Березово   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8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</w:t>
        </w:r>
      </w:hyperlink>
      <w:r>
        <w:rPr>
          <w:sz w:val="28"/>
          <w:szCs w:val="28"/>
        </w:rPr>
        <w:t>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уставом городского поселения Березово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рганизации парковок (парковочных мест) для легковых такси на дорогах общего пользования, расположенных в </w:t>
      </w:r>
      <w:r>
        <w:rPr>
          <w:bCs/>
          <w:sz w:val="28"/>
          <w:szCs w:val="28"/>
        </w:rPr>
        <w:t>границах населенных пунктов городского поселения Березово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1.2 Перечень парковок (парковочных мест) для легковых такси на дорогах общего пользования, расположенных в </w:t>
      </w:r>
      <w:r>
        <w:rPr>
          <w:bCs/>
          <w:sz w:val="28"/>
          <w:szCs w:val="28"/>
        </w:rPr>
        <w:t xml:space="preserve">границах населенных пунктов городского поселения Березово,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ых сайтах органов местного самоуправления Березовского района городского поселения Березово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района                                                                                              П.В. Арте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ерезов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9.2023 № 67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орядок организации парковок (парковочных мест) для легковых такси на дорогах общего пользования, расположенных в </w:t>
      </w:r>
      <w:r>
        <w:rPr>
          <w:bCs/>
          <w:sz w:val="28"/>
          <w:szCs w:val="28"/>
        </w:rPr>
        <w:t>границах населенных пунктов городского поселения Берез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1. Настоящий Порядок устанавливает требования к организации парковок (парковочных мест) для легковых такси на дорогах общего пользования, расположенных в </w:t>
      </w:r>
      <w:r>
        <w:rPr>
          <w:bCs/>
          <w:sz w:val="28"/>
          <w:szCs w:val="28"/>
        </w:rPr>
        <w:t xml:space="preserve">границах населенных пунктов городского поселения Березово, </w:t>
      </w:r>
      <w:r>
        <w:rPr>
          <w:sz w:val="28"/>
          <w:szCs w:val="28"/>
        </w:rPr>
        <w:t>(далее – парковки), общие требования к оборудованию парковок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- легковое такси - легковой автомобиль, используемый для осуществления перевозок пассажиров и багажа на основании публичного договора фрахтования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арковка (парковочное место) легкового такси - специально обозначенное и обустроенное место, являющееся, в том числе частью автомобильной дороги и (или) примыкающее к проезжей части и (или) тротуару, обочине, эстакаде или мосту,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легковых такси (далее - стоянки)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ги общего пользования </w:t>
      </w:r>
      <w:r>
        <w:rPr>
          <w:bCs/>
          <w:sz w:val="28"/>
          <w:szCs w:val="28"/>
        </w:rPr>
        <w:t xml:space="preserve">городского поселения Березово </w:t>
      </w:r>
      <w:r>
        <w:rPr>
          <w:sz w:val="28"/>
          <w:szCs w:val="28"/>
        </w:rPr>
        <w:t>– дороги общего пользования, расположенные в границах населённых пунктов городского поселения Березово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- служба заказа легкового такси - юридическое лицо или индивидуальный предприниматель, которым предоставлено право на осуществление деятельности по получению от лица, имеющего намерение стать фрахтователем, и (или) передаче лицу, имеющему намерение стать фрахтовщиком, заказа легкового такси в целях последующего заключения ими публичного договора фрахтования легкового такси (далее - деятельность службы заказа легкового такси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- заказ легкового такси - обращение, содержащее информацию о намерении заключить публичный договор фрахтования легкового такс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3. Уполномоченным органом по ведению перечня парковок для легковых такси на дорогах общего пользования </w:t>
      </w:r>
      <w:r>
        <w:rPr>
          <w:bCs/>
          <w:sz w:val="28"/>
          <w:szCs w:val="28"/>
        </w:rPr>
        <w:t xml:space="preserve">городского поселения Березово </w:t>
      </w:r>
      <w:r>
        <w:rPr>
          <w:sz w:val="28"/>
          <w:szCs w:val="28"/>
        </w:rPr>
        <w:t>является отдел транспорта администрации Березовского района (далее – уполномоченный орган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арковочные места легкового такси размещаются в местах повышенного спроса на перевозки пассажиров и багажа на участках улично-дорожной сети, расположенных в зонах жилой застройки, у аэропортов, речных вокзалов и автовокзалов (автостанций), объектов культуры, медицинских организаций и других объектов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5. Парковочные места создаются в целях организации движения и стоянки легковых такси в ожидании пассажиров, регулирования процесса посадки (высадки) пассажиров в легковое такси, упорядочения осуществления таксомоторных перевозок, пресечения перевозок с нарушениями требований действующего законодательства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рковочные места размещаются на парковках общего пользования, расположенных в границах населённых пунктов городского поселения Березово, согласно  </w:t>
      </w:r>
      <w:hyperlink r:id="rId4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7. Территория парковки должна быть обозначена дорожными знаками и разметкой в соответствии с </w:t>
      </w:r>
      <w:hyperlink r:id="rId5">
        <w:r>
          <w:rPr>
            <w:rStyle w:val="InternetLink"/>
            <w:sz w:val="28"/>
            <w:szCs w:val="28"/>
          </w:rPr>
          <w:t>Правилами дорожного движения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8.  Парковочные места используются на бесплатной основ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9. Юридические лица и индивидуальные предприниматели, осуществляющие перевозку пассажиров легковыми такси, обеспечивают соблюдение водителями такси требований настоящего Порядка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олномоченный орган в течение десяти рабочих дней со дня получения в письменной или электронной форме заявления о начале функционирования, ликвидации, изменение сведений о стоянке легковых такси от индивидуальных предпринимателей или юридических лиц, вне зависимости от организационно-правовой формы вносит изменения в перечень парковок (парковочных мест) для легковых такси на дорогах общего пользования </w:t>
      </w:r>
      <w:r>
        <w:rPr>
          <w:bCs/>
          <w:sz w:val="28"/>
          <w:szCs w:val="28"/>
        </w:rPr>
        <w:t>городского поселения Березово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рез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9.2023 № 67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парковок (парковочных мест) для легковых такси на дорогах общего пользования, расположенных в </w:t>
      </w:r>
      <w:r>
        <w:rPr>
          <w:bCs/>
          <w:sz w:val="28"/>
          <w:szCs w:val="28"/>
        </w:rPr>
        <w:t xml:space="preserve">границах населенных пунктов городского поселения Березово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9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93"/>
        <w:gridCol w:w="7077"/>
        <w:gridCol w:w="16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стоянки для легковых такс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 для стоянки легковых такс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ХМАО-Югра, Березовский район, пгт. Березово, ул. Астраханцева, 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ХМАО-Югра, Березовский район, пгт. Березово, ул. Аэропорт,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ХМАО-Югра, Березовский район, пгт. Березово, ул. Молодежная, 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ХМАО-Югра, Березовский район, пгт. Березово, ул. Ленина,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ХМАО-Югра, Березовский район, пгт. Березово, ул. Советская,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ХМАО-Югра, Березовский район, пгт. Березово, ул. Ленина, 1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ХМАО-Югра, Березовский район, пгт. Березово, ул. Сосунова, 26 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ХМАО-Югра, Березовский район, пгт. Березово, ул. Чкалова, 4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ХМАО-Югра, Березовский район, пгт. Березово, ул. Ленина, 5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ХМАО-Югра, Березовский район, пгт. Березово, ул. Газопромысловая, 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ХМАО-Югра, Березовский район, пгт. Березово, ул. Авиаторов, 2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ХМАО-Югра, Березовский район, пгт. Березово, ул. Астраханцева, 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08" w:gutter="0" w:header="278" w:top="42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6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2">
    <w:name w:val="a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0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Authorname">
    <w:name w:val="author-nam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0427130&amp;point=mark=000000000000000000000000000000000000000000000000008PU0M0" TargetMode="External"/><Relationship Id="rId4" Type="http://schemas.openxmlformats.org/officeDocument/2006/relationships/hyperlink" Target="kodeks://link/d?nd=442865789&amp;point=mark=000000000000000000000000000000000000000000000000026GEIMO" TargetMode="External"/><Relationship Id="rId5" Type="http://schemas.openxmlformats.org/officeDocument/2006/relationships/hyperlink" Target="kodeks://link/d?nd=9004835&amp;point=mark=0000000000000000000000000000000000000000000000000065A0I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8:00Z</dcterms:created>
  <dc:creator>Горячев И.Н.</dc:creator>
  <dc:description/>
  <cp:keywords/>
  <dc:language>en-US</dc:language>
  <cp:lastModifiedBy>пользователь</cp:lastModifiedBy>
  <cp:lastPrinted>2023-09-11T13:00:00Z</cp:lastPrinted>
  <dcterms:modified xsi:type="dcterms:W3CDTF">2023-09-11T09:02:00Z</dcterms:modified>
  <cp:revision>3</cp:revision>
  <dc:subject/>
  <dc:title>Проект</dc:title>
</cp:coreProperties>
</file>