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ёзово                                                                                              № 294 </w:t>
      </w:r>
    </w:p>
    <w:p>
      <w:pPr>
        <w:pStyle w:val="Heading1"/>
        <w:ind w:left="0" w:right="-5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806" w:right="-5854" w:firstLine="806"/>
        <w:rPr/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Heading1"/>
        <w:ind w:left="-806" w:right="-5854" w:firstLine="806"/>
        <w:rPr/>
      </w:pPr>
      <w:r>
        <w:rPr>
          <w:rFonts w:cs="Times New Roman" w:ascii="Times New Roman" w:hAnsi="Times New Roman"/>
          <w:b/>
        </w:rPr>
        <w:t>Совета депутатов городского поселения</w:t>
      </w:r>
    </w:p>
    <w:p>
      <w:pPr>
        <w:pStyle w:val="Heading1"/>
        <w:ind w:left="-806" w:right="-5854" w:firstLine="8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рёзово от 19.09.2012 № 233</w:t>
      </w:r>
    </w:p>
    <w:p>
      <w:pPr>
        <w:pStyle w:val="Heading1"/>
        <w:ind w:left="-806" w:right="-5854" w:firstLine="80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уточнения размера софинансирования мероприятий по страхованию муниципального имущества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31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Внести в Решение Совета депутатов городского поселения Берёзово от 19.09.2012 № 233 «О передаче осуществления части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» по вопросу местного значения поселения «Владение, пользование и распоряжение имуществом, находящимся в муниципальной собственности городского поселения Берёзово» в части страхования муниципального имущества поселения» следующие изменения:</w:t>
      </w:r>
    </w:p>
    <w:p>
      <w:pPr>
        <w:pStyle w:val="31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В пункте 1 добавить «Установить, что администрация городского поселения Берёзово перечисляет в бюджет Берёзовского района межбюджетные трансферты на осуществление переданного полномочия в части страхования муниципального имущества поселения:</w:t>
      </w:r>
    </w:p>
    <w:p>
      <w:pPr>
        <w:pStyle w:val="31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за 2013 год в сумме 45366 рублей;</w:t>
      </w:r>
    </w:p>
    <w:p>
      <w:pPr>
        <w:pStyle w:val="31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за 2014 год в сумме 45366 рублей,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оки установленные указанным соглашением.</w:t>
      </w:r>
    </w:p>
    <w:p>
      <w:pPr>
        <w:pStyle w:val="31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Направить настоящее решение в администрацию Берёзовского района.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(обнародования).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Опубликовать настоящее решение в газете «Жизнь Югры».</w:t>
      </w:r>
    </w:p>
    <w:p>
      <w:pPr>
        <w:pStyle w:val="31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ерёзово                                                                     В.Г. Крас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806" w:right="-5854" w:firstLine="806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0" w:hanging="0"/>
      <w:outlineLvl w:val="4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28"/>
      <w:ind w:firstLine="284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33:00Z</dcterms:created>
  <dc:creator>Введенская Т.А.</dc:creator>
  <dc:description/>
  <cp:keywords/>
  <dc:language>en-US</dc:language>
  <cp:lastModifiedBy>WiZaRd</cp:lastModifiedBy>
  <cp:lastPrinted>2013-09-16T14:47:00Z</cp:lastPrinted>
  <dcterms:modified xsi:type="dcterms:W3CDTF">2013-09-16T09:48:00Z</dcterms:modified>
  <cp:revision>7</cp:revision>
  <dc:subject/>
  <dc:title>РЕШЕНИЕ</dc:title>
</cp:coreProperties>
</file>