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             № 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Об утверждении прогнозного плана (Программы) приватизации муниципального имущества городского поселения Березово на 2018 год  и основных направлениях приватизации муниципального имущества городского поселения Березово на 2019-2020 годы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 соответствии с Федеральными  законами  от  21  декабря 2001  года        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пунктом 2.2.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го поселения Березово, утвержденного решением Совета депутатов городского поселения Березово от 30 марта 2017 года № 52, рассмотрев представленный комитетом по земельным ресурсам и управлению муниципальным имуществом администрации Березовского района проект прогнозного плана (Программы) приватизации муниципального имущества городского поселения Березово на 2018 год  и основных направлениях приватизации муниципального имущества городского поселения Березово на 2019-2020 годы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  <w:tab w:val="left" w:pos="1134" w:leader="none"/>
        </w:tabs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рогнозный план (Программу) приватизации муниципального имущества городского поселения Березово на 2018 год согласно приложению.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Березовского района, начальника Управления А.Н. Утеева. 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  <w:tab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</w:rPr>
      </w:pPr>
      <w:bookmarkStart w:id="0" w:name="_GoBack"/>
      <w:bookmarkEnd w:id="0"/>
      <w:r>
        <w:rPr>
          <w:bCs/>
          <w:iCs/>
        </w:rPr>
        <w:t>к решению Думы Березовского район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ab/>
        <w:t xml:space="preserve">  от 08 ноября 2017 года № 9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городского поселения Березово на 2018 год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сновных направлениях приватизации муниципальн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имущества городского поселения Березово на 2019-2020 г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ный план (Программа) приватизации муниципального имущества городского поселения Березово (далее «Прогнозный план») разработан в соответствии с Федеральным законом от 21 декабря 2001 года                № 178-ФЗ «О приватизации государственного и муниципального имущества»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езово, утвержденным решением Совета депутатов городского поселения Березово от 30 марта 2017 года № 52.</w:t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 течение действия Прогнозного плана в перечень имущества, предлагаемого к приватизации, могут вноситься изменения решением Совета депутатов городского поселения Березово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4. Определение целесообразности отчуждения, порядка, условий и сроков приватизации муниципального имущества, предусмотренного Прогнозным планом, возлагается на постоянно действующую комиссию по приватизации имущества, находящегося в собственности муниципального образования городского поселения Березов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Приоритеты в осуществлении приватизации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имущества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риватизация имущества, находящегося в муниципальной собственности городского поселения Березово  в 2018-2020 годах будет проводиться в соответствии со следующими приоритетами:</w:t>
      </w:r>
    </w:p>
    <w:p>
      <w:pPr>
        <w:pStyle w:val="Normal"/>
        <w:numPr>
          <w:ilvl w:val="0"/>
          <w:numId w:val="3"/>
        </w:numPr>
        <w:tabs>
          <w:tab w:val="clear" w:pos="467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поступлений в бюджет городского поселения Березово финансовых средств от приватизации муниципального  имущества;</w:t>
      </w:r>
    </w:p>
    <w:p>
      <w:pPr>
        <w:pStyle w:val="Normal"/>
        <w:numPr>
          <w:ilvl w:val="0"/>
          <w:numId w:val="3"/>
        </w:numPr>
        <w:tabs>
          <w:tab w:val="clear" w:pos="467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ьшение расходов бюджетных средств, связанных с управлением объектами, находящимися в муниципальной собственности, не закрепленных на каком-либо праве за физическими или юридическими лицами.</w:t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ъекты, планируемые к приватизации в 2018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начала приватизаци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изельная эл. станция мощностью 330/413 квт/ква</w:t>
            </w:r>
            <w:r>
              <w:rPr/>
              <w:t xml:space="preserve"> по адресу: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ерезовский район, </w:t>
            </w:r>
            <w:r>
              <w:rPr>
                <w:bCs/>
                <w:iCs/>
              </w:rPr>
              <w:t>с.Т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 адресу: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Березовский район, с.Т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 адресу: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Березовский район, с.Т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Двигатель Volvo TAD 1241 GE, модель генератора GS 375 K/V 410 K по адресу: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Березовский район, с.Т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зель – генератор А-41 37 КВТ ДЭУ30 Т-98 по адресу: Ханты-</w:t>
            </w:r>
            <w:r>
              <w:rPr/>
              <w:t xml:space="preserve"> Ханты-Мансийский автономный округ – Югр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Березовский район, д. Пу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Дизельная установка А-41, 30/40 по адресу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Березовский район, д. Пу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Дизельная электро установка (ДЭУ 30; №ДО5337; 400 Вт.; 50 Гц.) по адресу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Березовский район, п. Уст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ъекты, подлежащие приватизации в 2019 го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начала приватизаци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дание электростанции (1-этажное, бетонное, общая площадь 70 м2 по адресу: Ханты-Мансийский автономный округ – Югра,  Березовский район, д. Пуг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 год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дание электростанции (1-этажное, бетонное, общая площадь 60 м2) по адресу: Ханты-Мансийский автономный округ – Югра,  Березовский район, п. Уст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 года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бъекты, подлежащие приватизации в 2020 году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начала приватизаци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дание электростанции (1-этажное, бетонное, общая площадь 74,7 м2) с земельным участком, площадью 597 кв.м., по адресу: </w:t>
            </w:r>
            <w:r>
              <w:rPr/>
              <w:t>Ханты-Мансийский автономный округ – Югра</w:t>
            </w:r>
            <w:r>
              <w:rPr>
                <w:bCs/>
                <w:iCs/>
              </w:rPr>
              <w:t>,   Березовский район, д. Шайтанка, ул. Совхозн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337" w:leader="none"/>
                <w:tab w:val="center" w:pos="1150" w:leader="none"/>
              </w:tabs>
              <w:jc w:val="center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 полугод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 года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17-11-09T16:28:00Z</cp:lastPrinted>
  <dcterms:modified xsi:type="dcterms:W3CDTF">2017-11-09T11:30:00Z</dcterms:modified>
  <cp:revision>12</cp:revision>
  <dc:subject/>
  <dc:title/>
</cp:coreProperties>
</file>