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9.2011                                             </w:t>
        <w:tab/>
        <w:t xml:space="preserve">     </w:t>
        <w:tab/>
        <w:tab/>
        <w:tab/>
        <w:tab/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от 17.12.2009 г. №1993-р «Об утверждении сводного перечня первоочередных государственных и муниципальных услуг, предоставляемых в электронном виде», Распоряжением администрации городского поселения Березово от 29.11.2010г. № 357-р «О реализации мероприятий по переходу на оказание муниципальных услуг (функций) в электронном виде»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pacing w:val="-1"/>
          <w:sz w:val="28"/>
          <w:szCs w:val="28"/>
        </w:rPr>
        <w:t>административный  регламент по предоставлению муниципальной услуги «</w:t>
      </w:r>
      <w:r>
        <w:rPr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pacing w:val="-1"/>
          <w:sz w:val="28"/>
          <w:szCs w:val="28"/>
        </w:rPr>
        <w:t>» (согласно приложе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публиковать  постановление в газете «Жизнь Югры»  и на официальном сайте администрации www.</w:t>
      </w:r>
      <w:r>
        <w:rPr>
          <w:spacing w:val="-1"/>
          <w:sz w:val="28"/>
          <w:szCs w:val="28"/>
          <w:lang w:val="en-US"/>
        </w:rPr>
        <w:t>gradberezov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е ранее чем через десять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городского поселения Березово Н.С. Красивин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>В.Г. Краснов</w:t>
      </w:r>
    </w:p>
    <w:p>
      <w:pPr>
        <w:pStyle w:val="31"/>
        <w:spacing w:before="0" w:after="0"/>
        <w:ind w:left="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000000"/>
        </w:rPr>
      </w:pPr>
      <w:r>
        <w:rPr>
          <w:color w:val="000000"/>
        </w:rPr>
        <w:t xml:space="preserve">Приложение  к 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Березово</w:t>
        <w:br/>
      </w:r>
      <w:r>
        <w:rPr/>
        <w:t xml:space="preserve">от  22.09.2011   № 28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х мероприятий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  1. Общие поло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именование муниципальной услуги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  (далее - муниципальная услуга)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1.2. Административный регламент разработан в целях обеспечения качества предоставления муниципальной услуги, повышения информированности граждан и организаций,  и определяет сроки и последовательность действий (административных процедур) по предоставлению муниципальной  услуги заинтересованным в данной информации лицам.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Муниципальную услугу предоставляют муниципальные учреждения культуры, подведомственные администрации городского поселения (далее - Учреждения).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708"/>
        <w:jc w:val="center"/>
        <w:rPr/>
      </w:pPr>
      <w:r>
        <w:rPr>
          <w:iCs/>
          <w:sz w:val="28"/>
          <w:szCs w:val="28"/>
        </w:rPr>
        <w:t>М</w:t>
      </w:r>
      <w:r>
        <w:rPr>
          <w:sz w:val="28"/>
          <w:szCs w:val="28"/>
        </w:rPr>
        <w:t xml:space="preserve">униципальная  услуга предоставляется в соответствии                                 </w:t>
      </w:r>
      <w:r>
        <w:rPr>
          <w:sz w:val="28"/>
          <w:szCs w:val="28"/>
          <w:u w:val="single"/>
        </w:rPr>
        <w:t xml:space="preserve">с </w:t>
      </w:r>
      <w:r>
        <w:rPr>
          <w:iCs/>
          <w:sz w:val="28"/>
          <w:szCs w:val="28"/>
          <w:u w:val="single"/>
        </w:rPr>
        <w:t xml:space="preserve"> нормативными правовыми  и регламентирующими  документами:</w:t>
      </w:r>
    </w:p>
    <w:p>
      <w:pPr>
        <w:pStyle w:val="Normal"/>
        <w:ind w:right="282" w:firstLine="708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 от 12.12.1993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 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06 №149-ФЗ «Об информации, информационных технологиях и защите информации»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Российской Федерации от 07.02.1992 №2300-1 «О защите прав потребителей»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Федеральный закон Российской Федерации от 09.10.1992 № 3612-1 «Основы законодательства Российской Федерации о культуре»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;</w:t>
        <w:br/>
      </w:r>
      <w:r>
        <w:br w:type="page"/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1.4. Результатом оказания муниципальной услуги  является: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муниципальной услуге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ый отказ в предоставлении муниципальной услуг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1.5. Получателями муниципальной услуги являются юридические             и физические лица  без ограничений (далее - Заявители), имеющие намерение получить доступ к муниципальной услуге. 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Информация).</w:t>
      </w:r>
    </w:p>
    <w:p>
      <w:pPr>
        <w:pStyle w:val="ConsPlusNormal"/>
        <w:widowControl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ют муниципальные учреждения культуры, подведомственные администрации городского поселения Березово (далее – администрация поселения)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муниципальной услуги является  директор Учреждения.</w:t>
      </w:r>
    </w:p>
    <w:p>
      <w:pPr>
        <w:pStyle w:val="Normal"/>
        <w:ind w:right="282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униципальной услуге предоставляется: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Непосредственно в помещениях Учреждений, оказывающих  услугу: на информационных стендах и в форме личного консультирования специалистами, ответственными за предоставление муниципальной услуги;</w:t>
        <w:br/>
        <w:t>- В рекламной продукции на бумажных носителях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Печатных изданиях средств массовой информации; 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При обращении по телефону - в виде устного ответа на конкретные вопросы, содержащие запрашиваемую информацию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На официальном Интернет-сайте администрации городского поселения Березово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radberezov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Сайте)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запросе - в форме информационного письма на бумажном носителе, переданного почтой или непосредственно заявителю на руки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На информационных стендах в помещениях Учреждений, предоставляющих, муниципальную услугу, должна быть размещена следующая информация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кст настоящего административного регламента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ечень оснований для отказа в предоставлении муниципальной услуги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Перечень рабочих мест (кабинетов) консультирующих специалистов, режим консультирования и приема ими граждан;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рядок получения справок и консультаций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4. Сроки предоставления муниципальной услуги определяются                в зависимости от используемого вида информирования в соответствии                с условиями настоящего административного регламента: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При использовании средств телефонной связи информация  предоставляется получателю муниципальной услуги в момент обращения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информационных стендах, расположенных непосредственно                         в помещениях Учреждений, информация предоставляется в соответствии        с режимом работы Учреждения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При информировании в виде отсылки текстовой информации                           на бумажном носителе (информационного письма) по почте ответ                    на обращение направляется на почтовый адрес заявителя в течение                    30 дней со дня регистрации обращения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2.5. Граждане, обратившиеся в Учреждение  с целью получения муниципальной услуги, в обязательном порядке информируются специалистами: об условиях отказа в предоставлении муниципальной услуги, о сроке выдачи результатов муниципальной услуги. 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предоставлении муниципальной услуги являются:</w:t>
        <w:br/>
        <w:t>- Завершение установленной законом процедуры ликвидации учреждения, оказывающего  муниципальную услугу, решение о которой принято учредителем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тсутствие запрашиваемой информации в учреждении;</w:t>
        <w:br/>
        <w:t>- Несоответствие обращения содержанию муниципальной услуги;</w:t>
        <w:br/>
        <w:t xml:space="preserve">- Запрашиваемый потребителем вид информирования не предусмотрен настоящим административным регламентом;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- Обращение содержит нецензурные или оскорбительные выражения;</w:t>
        <w:br/>
        <w:t xml:space="preserve">          2.7. Ответы на обращения иностранных граждан и лиц без гражданства даются на русском языке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.8. Муниципальная услуга предоставляется бесплатно.            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удобству и комфорту мест предоставления муниципальной услуги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Сотрудники, осуществляющие прием и информирование, должны быть обеспечены личными идентификационными карточками и (или) настольными (настенными) табличками с указанием фамилии, имени, отчества и наименования должности ответственного сотрудника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мещениях для работы с заинтересованными лицами должны быть размещены информационные стенды, содержащие необходимую информацию по условиям предоставления муниципальной услуги, график работы специалистов, образцы заполняемых документов получателями муниципальной услуги и ряд дополнительной справочной информации, касающейся предоставления доступа к муниципальной услуге. </w:t>
        <w:br/>
        <w:t>- Для ожидания приема получателям муниципальной услуги должны быть отведены места, оборудованные стульями, столами (стойками) для возможности оформления документов.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выполнения,  в том числе особенности выполнения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 в электронной форме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>услуги включает в себя следующие административные процедуры:</w:t>
      </w:r>
      <w:r>
        <w:br w:type="page"/>
      </w:r>
    </w:p>
    <w:p>
      <w:pPr>
        <w:pStyle w:val="Normal"/>
        <w:ind w:right="282" w:hanging="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азработка Учреждением плана мероприятий, предстоящих событий.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щение Информации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1. Разработка Учреждением плана мероприятий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реждение обязано разработать и утвердить план мероприятий, который утверждается руководителем Учреждения. 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2. Размещение информации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поселения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>о времени и месте культурно-досуговых мероприятий  включает в себя план событий и мероприятий Учреждения, которые должны состояться в течение месяца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Учреждения содержит следующую информацию: о наименовании, жанре, дате, времени и месте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или событ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озрастных ограничениях для зрителей (если они рекомендованы Учреждением).</w:t>
      </w:r>
    </w:p>
    <w:p>
      <w:pPr>
        <w:pStyle w:val="ConsPlusNormal"/>
        <w:widowControl/>
        <w:ind w:right="282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мены или изменения времени, даты, места проведения, состава исполнителей и исполняемых произведений или мероприятий, Учреждение обязано в течение 24 часов с момента принятия решения об изменении разместить эту информацию на Сайте.</w:t>
      </w:r>
    </w:p>
    <w:p>
      <w:pPr>
        <w:pStyle w:val="ConsPlusNormal"/>
        <w:widowControl/>
        <w:ind w:right="282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</w:t>
      </w:r>
      <w:r>
        <w:rPr>
          <w:rFonts w:cs="Times New Roman" w:ascii="Times New Roman" w:hAnsi="Times New Roman"/>
          <w:sz w:val="28"/>
          <w:szCs w:val="28"/>
        </w:rPr>
        <w:t xml:space="preserve">о времени и месте культурно-досуговых мероприя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ится на Сайте в свободном доступе до конца месяца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3.2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3. Предоставление доступа к муниципальной услуге при личном обращении осуществляется в часы работы Учреждения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3.4. Муниципальная услуга считается качественно оказанной, если потребителю муниципальной услуги предоставлена запрашиваемая им информация или дан мотивированный ответ о невозможности её выполнения.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 контроля за исполнением административного регламента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4.1. Внутренний контроль за предоставлением муниципальной услуги    осуществляет директор Учреждения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4.2. Персональная ответственность директора Учреждения  за организацию работы Учреждения по предоставлению муниципальной услуги и соблюдений требований настоящего административного регламента закрепляется в  Муниципальном задании Учреждения.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4.3. Текущий контроль может осуществляться путём проведения проверок:</w:t>
        <w:br/>
        <w:t xml:space="preserve">- полноты и качества исполнения муниципальной услуги,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выявления нарушений исполнения положений настоящего административного регламента, прав потребителей муниципальной услуги; </w:t>
      </w:r>
      <w:r>
        <w:br w:type="page"/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, своевременного принятия решений и подготовки ответов на обращения заявителей, содержащие жалобы на решения, действия (бездействие) должностных лиц  учрежд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верки могут быть плановыми (ежегодными) и внеплановыми (по конкретному обращению заявителя).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4.5. Для проведения проверки полноты и качества предоставления муниципальной услуги формируется комиссия, результаты деятельности которой оформляются в виде справки, в которой отмечаются выявленные недостатки и предложения по их устранению. Справка подписывается всеми членами комиссии и представляется главе поселения.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 действий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и решений, осуществляемых в ходе выполнения административного регламента</w:t>
      </w:r>
    </w:p>
    <w:p>
      <w:pPr>
        <w:pStyle w:val="Normal"/>
        <w:ind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>5.1. В случае, если Заявитель не получил муниципальную услугу                в установленном настоящим Регламентом порядке, он обращается                       с жалобой (претензией) к директору Учреждения, осуществляющему предоставление муниципальной услуги, или главе поселения по адресам и контактным телефонам, указанным в приложении 1 к настоящему Регламенту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>5.2. Жалоба (претензия) может быть направлена письменно,                     по электронной почте или высказана устно на личном приеме у директора Учреждения, предоставляющего муниципальную услугу,  или главы поселения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письменной жалобе получателя муниципальной услуги должно быть указано: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- фамилия, имя, отчество заявителя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контактный почтовый адрес и (или) адрес электронной почты, по которому должен быть направлен ответ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предмет жалобы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личная подпись заявителя и дата составления жалобы.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>5.4. В случае подачи жалобы специалист, ответственный за приём                 и регистрацию документов, при получении жалобы (претензии) делает отметку входящего номера на втором экземпляре документа, сообщает координаты должностного лица (фамилия, имя, отчество, номер служебного телефона), который сообщит заявителю дату принятия решения о рассмотрении жалобы (претензии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>5.5. Директор Учреждения, осуществляющего предоставление муниципальной услуги, или глава поселения после рассмотрения жалобы (претензии) проводит проверку и принимает одно из следующих решений: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>- признать действия (бездействие) специалистов Учреждения, осуществляющих предоставление муниципальной услуги, необоснованными;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>5.6. Жалоба рассматривается директором Учреждения, предоставляющего муниципальную услугу, или главой поселения в течение 30 дней с момента её регистрации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ab/>
        <w:t xml:space="preserve">5.7. Ответ на жалобу не дается в случаях: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- если текст жалобы не поддается прочтению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жалобе содержатся нецензурные, либо оскорбительные выражения, угрозы имуществу, жизни, здоровью должностного лица, а также членов его семьи; 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О решении директора Учреждения, предоставляющего муниципальную услугу, или главы поселения об отказе в рассмотрении жалобы заявитель уведомляется письменно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 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</w:t>
      </w:r>
      <w:r>
        <w:br w:type="page"/>
      </w:r>
    </w:p>
    <w:p>
      <w:pPr>
        <w:pStyle w:val="Normal"/>
        <w:ind w:right="-6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исполнения  муниципальной услуги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/>
        <w:tab/>
        <w:t>«Предоставление информации о времени и месте культурно-досуговых мероприятий, киносеансов»</w:t>
      </w:r>
    </w:p>
    <w:p>
      <w:pPr>
        <w:pStyle w:val="Normal"/>
        <w:tabs>
          <w:tab w:val="clear" w:pos="708"/>
          <w:tab w:val="left" w:pos="1092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  о местонахождении, контактных телефон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телефонах для справок, консультаций), адресе электронной почты муниципального учреждения, предоставляющего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учреждение «Центр культурного обслуживания на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 Красивина Наталья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й -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 8(34674) 2-11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080"/>
        <w:gridCol w:w="1440"/>
        <w:gridCol w:w="2160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 xml:space="preserve">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КОН»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ина Натал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11-03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0, п. Березово ул. Газопромысловая д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basedOn w:val="Style14"/>
    <w:qFormat/>
    <w:rPr/>
  </w:style>
  <w:style w:type="character" w:styleId="Msgrecipient">
    <w:name w:val="msg-recipien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42:00Z</dcterms:created>
  <dc:creator>*</dc:creator>
  <dc:description/>
  <cp:keywords/>
  <dc:language>en-US</dc:language>
  <cp:lastModifiedBy>admin</cp:lastModifiedBy>
  <cp:lastPrinted>2011-09-26T15:26:00Z</cp:lastPrinted>
  <dcterms:modified xsi:type="dcterms:W3CDTF">2011-09-26T11:52:00Z</dcterms:modified>
  <cp:revision>4</cp:revision>
  <dc:subject/>
  <dc:title>Проект</dc:title>
</cp:coreProperties>
</file>