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Ё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 2023  года</w:t>
        <w:tab/>
        <w:tab/>
        <w:tab/>
        <w:tab/>
        <w:tab/>
        <w:tab/>
        <w:t xml:space="preserve">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Берёз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713" w:leader="none"/>
          <w:tab w:val="right" w:pos="3561" w:leader="none"/>
        </w:tabs>
        <w:spacing w:lineRule="auto" w:line="240"/>
        <w:ind w:righ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 внесении изменений в приложение к решению Совета депутатов городского поселения Березово от 8 декабря 2022 года       № 51 «Об утверждении Положения «О гарантиях и компенсациях для лиц,   работающих  в  </w:t>
        <w:tab/>
        <w:t>организациях, финансируемых из бюджета городского поселения Берез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Трудовым кодексом Российской Федерации, Законом Ханты-Мансийского автономного округа - Югры от 21 декабря 2022 года                  № 155-оз «О внесении изменения в статью 3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66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1. Статью 3 приложения к решению Совета депутатов городского поселения Березово от 8 декабря 2022 года № 51 «Об утверждении Положения «О гарантиях и компенсациях для лиц, работающих в организациях, финансируемых из бюджета городского поселения Березово» дополнить пунктом 5 следующего содержания:</w:t>
      </w:r>
    </w:p>
    <w:p>
      <w:pPr>
        <w:pStyle w:val="21"/>
        <w:shd w:fill="auto" w:val="clear"/>
        <w:spacing w:lineRule="auto" w:line="24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5. Лицам, работающим в организациях, финансируемых из бюджета городского поселения Березово,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21"/>
        <w:shd w:fill="auto" w:val="clear"/>
        <w:spacing w:lineRule="auto" w:line="24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чень должностей, профессий (специальностей), наиболее востребованных в организациях, финансируемых из бюджета городского поселения Березово, утверждается нормативным правовым актом администрации Березовского района.</w:t>
      </w:r>
    </w:p>
    <w:p>
      <w:pPr>
        <w:pStyle w:val="21"/>
        <w:shd w:fill="auto" w:val="clear"/>
        <w:spacing w:lineRule="auto" w:line="24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цам, работающим в организациях, финансируемых из бюджета городского поселения Берёзова, по наиболее востребованным должностям, профессиям (специальностям), перечень которых утверждается нормативным правовым актом администрации Березовского района, и вступившим в трудовые отношения до 01 января 2023 года, сохраняются начисленные на этот период процентные надбавки, а с 01 января 2023 года начисление указанных процентных надбавок производится в полном размере.».</w:t>
      </w:r>
    </w:p>
    <w:p>
      <w:pPr>
        <w:pStyle w:val="21"/>
        <w:shd w:fill="auto" w:val="clear"/>
        <w:tabs>
          <w:tab w:val="clear" w:pos="708"/>
          <w:tab w:val="left" w:pos="6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2. Опубликовать решение в официальном вестнике органа местного самоуправления городского поселения Берёзово и разместить на официальном веб-сайте органов местного самоуправления городского поселения Березово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radberez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8" w:leader="none"/>
        </w:tabs>
        <w:spacing w:lineRule="auto" w:line="240"/>
        <w:ind w:lef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Березово                                      Д.М. Меньш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5F5DA6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3" w:before="0" w:after="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2:00Z</dcterms:created>
  <dc:creator>пользователь</dc:creator>
  <dc:description/>
  <cp:keywords/>
  <dc:language>en-US</dc:language>
  <cp:lastModifiedBy>Пользователь</cp:lastModifiedBy>
  <cp:lastPrinted>2023-03-01T15:16:00Z</cp:lastPrinted>
  <dcterms:modified xsi:type="dcterms:W3CDTF">2023-03-03T04:55:00Z</dcterms:modified>
  <cp:revision>12</cp:revision>
  <dc:subject/>
  <dc:title/>
</cp:coreProperties>
</file>