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ёзово                                                                                    № 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№ 145 – ФЗ от 31.07.1998 г.,  Федеральным законом от 06.10.2003 № 131-ФЗ  «Об общих принципах организации местного самоуправления в Российской Федерации», Уставом поселения, заслушав отчет администрации городского поселения Берёзово об исполнении бюджета поселения за 2015 год,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Совет  поселения </w:t>
      </w:r>
      <w:r>
        <w:rPr>
          <w:rStyle w:val="StrongEmphasis"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городского поселения Берёзово за 2015 год по доходам  в сумме 106 668,6  тыс. рублей, по расходам в сумме  110 495,5тыс.рублей с превышением расходов над доходами (дефицит бюджета городского поселения Березово) в сумме  3 82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 доходам бюджета  городского поселения Берёзово за 2015 год, согласно </w:t>
      </w:r>
      <w:r>
        <w:rPr>
          <w:i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 распределению расходов бюджета городского поселения Берёзово за 2015год по разделам и подразделам расходов, согласно   </w:t>
      </w:r>
      <w:r>
        <w:rPr>
          <w:i/>
          <w:sz w:val="28"/>
          <w:szCs w:val="28"/>
        </w:rPr>
        <w:t xml:space="preserve">приложению 2 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расходов бюджета поселения по разделам, подразделам, целевым статьям и видам расходов классификации расходов бюджета городского поселения Берёзово за 2015 год, согласно   </w:t>
      </w:r>
      <w:r>
        <w:rPr>
          <w:i/>
          <w:sz w:val="28"/>
          <w:szCs w:val="28"/>
        </w:rPr>
        <w:t xml:space="preserve">приложению 3 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 распределению расходов бюджета поселения по разделам, подразделам, целевым статьям, ведомственной структуре расходов классификации расходов бюджета городского поселения Берёзово за 2015 год, согласно   </w:t>
      </w:r>
      <w:r>
        <w:rPr>
          <w:i/>
          <w:sz w:val="28"/>
          <w:szCs w:val="28"/>
        </w:rPr>
        <w:t xml:space="preserve">приложению 4 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ходам бюджета городского поселения Берёзово за 2015 год на реализацию программ, согласно  </w:t>
      </w:r>
      <w:r>
        <w:rPr>
          <w:i/>
          <w:sz w:val="28"/>
          <w:szCs w:val="28"/>
        </w:rPr>
        <w:t xml:space="preserve">приложению 5 </w:t>
      </w:r>
      <w:r>
        <w:rPr>
          <w:sz w:val="28"/>
          <w:szCs w:val="28"/>
        </w:rPr>
        <w:t xml:space="preserve">к настоящему решению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ежбюджетных трансфертов согласно приложению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- по источникам внутреннего финансирования дефицита бюджета городского поселения Берёзово, согласно </w:t>
      </w:r>
      <w:r>
        <w:rPr>
          <w:i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расходованию средств резервного фонда, согласно приложению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(обнародовать) настоящее постановление в «</w:t>
      </w:r>
      <w:r>
        <w:rPr>
          <w:rFonts w:eastAsia="Calibri"/>
          <w:sz w:val="28"/>
          <w:szCs w:val="28"/>
        </w:rPr>
        <w:t>Официальн</w:t>
      </w:r>
      <w:r>
        <w:rPr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>вестник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органа местного самоуправления городского поселения Березово</w:t>
      </w:r>
      <w:r>
        <w:rPr>
          <w:color w:val="000000"/>
          <w:sz w:val="28"/>
          <w:szCs w:val="28"/>
        </w:rPr>
        <w:t>» и разместить на официальном сайте администрации городского поселения Берёзов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berez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4:00Z</dcterms:created>
  <dc:creator>User</dc:creator>
  <dc:description/>
  <cp:keywords/>
  <dc:language>en-US</dc:language>
  <cp:lastModifiedBy>User</cp:lastModifiedBy>
  <dcterms:modified xsi:type="dcterms:W3CDTF">2016-05-06T10:04:00Z</dcterms:modified>
  <cp:revision>2</cp:revision>
  <dc:subject/>
  <dc:title/>
</cp:coreProperties>
</file>