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лате за пользование жилым помещением (плата за наём)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жилого фонда городского поселения Берёзово </w:t>
        <w:br/>
      </w:r>
    </w:p>
    <w:p>
      <w:pPr>
        <w:pStyle w:val="Normal"/>
        <w:jc w:val="both"/>
        <w:rPr/>
      </w:pPr>
      <w:r>
        <w:rPr/>
        <w:br/>
        <w:t xml:space="preserve">           </w:t>
      </w:r>
      <w:r>
        <w:rPr>
          <w:sz w:val="28"/>
          <w:szCs w:val="28"/>
        </w:rPr>
        <w:t>В соответствии с  Федеральным  законом от 06.10.2003г. № 131-ФЗ «Об общих принципах организации местного самоуправления в Российской Федерации», статьей  156 Жилищного кодекса Российской Федерации, Постановлением  администрации городского поселения Берёзово  от 13.03.2014 №17  «Об утверждении Положения «О порядке установления размера</w:t>
        <w:br/>
        <w:t xml:space="preserve"> платы за пользование жилым помещением (плата за наём) муниципального жилого фонда городского поселения Берёз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2016 год коэффициент соответствия платы для нанимателей рыночной стоимости жилья (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>) в размере 0,1 по договорам социального най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2016 год базовую ставку платы за пользование жилым помещением (плата за наём) в размере 4,9  руб. за 1 кв.метр общей площади жилого помещения в месяц (приложение 1) по договорам социального най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2016 год коэффициент соответствия платы для нанимателей рыночной стоимости жилья (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>) в размере 1,0 по договорам найма служебного жилого пом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6 год базовую ставку платы за пользование жилым помещением (плата за наём) в размере 48,7  руб. за 1 кв.метр общей площади жилого помещения в месяц (приложение 2)  по договорам найма служебного жилого по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6 год плату за пользование жилым помещением (плата за наём) по договорам социального найма и договорам найма служебного  жилого помещения муниципального жилого фонда согласно приложениям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городского поселения Берёзово</w:t>
      </w:r>
      <w:r>
        <w:rPr>
          <w:sz w:val="28"/>
        </w:rPr>
        <w:t xml:space="preserve">  от </w:t>
      </w:r>
      <w:r>
        <w:rPr>
          <w:sz w:val="28"/>
          <w:szCs w:val="28"/>
        </w:rPr>
        <w:t xml:space="preserve">05.03.2015 </w:t>
      </w:r>
      <w:r>
        <w:rPr>
          <w:sz w:val="28"/>
        </w:rPr>
        <w:t xml:space="preserve">№ 6  </w:t>
      </w:r>
      <w:r>
        <w:rPr>
          <w:sz w:val="28"/>
          <w:szCs w:val="28"/>
        </w:rPr>
        <w:t xml:space="preserve">«О   плате   за  пользование   жилым   помещением   (плата  за  наём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униципального жилого фонда городского поселения Берёзово»</w:t>
      </w:r>
      <w:r>
        <w:rPr/>
        <w:t xml:space="preserve">  </w:t>
      </w:r>
      <w:r>
        <w:rPr>
          <w:sz w:val="28"/>
        </w:rPr>
        <w:t>считать утратившим силу.</w:t>
      </w: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настоящее постановление в «</w:t>
      </w:r>
      <w:r>
        <w:rPr>
          <w:rFonts w:eastAsia="Calibri"/>
          <w:sz w:val="28"/>
          <w:szCs w:val="28"/>
        </w:rPr>
        <w:t>Официальн</w:t>
      </w:r>
      <w:r>
        <w:rPr>
          <w:sz w:val="28"/>
          <w:szCs w:val="28"/>
        </w:rPr>
        <w:t xml:space="preserve">ом </w:t>
      </w:r>
      <w:r>
        <w:rPr>
          <w:rFonts w:eastAsia="Calibri"/>
          <w:sz w:val="28"/>
          <w:szCs w:val="28"/>
        </w:rPr>
        <w:t>вестник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органа местного самоуправления городского поселения Березово</w:t>
      </w:r>
      <w:r>
        <w:rPr>
          <w:color w:val="000000"/>
          <w:sz w:val="28"/>
          <w:szCs w:val="28"/>
        </w:rPr>
        <w:t>» и разместить на официальном сайте администрации городского поселения Берёзов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radberez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 заместителя главы по правовым вопросам, жилищно-коммунальному и муниципальному хозяйству Н.Л.Мальцев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Ю.Ф. Чупри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4"/>
        <w:gridCol w:w="387"/>
        <w:gridCol w:w="822"/>
        <w:gridCol w:w="821"/>
        <w:gridCol w:w="822"/>
        <w:gridCol w:w="2003"/>
        <w:gridCol w:w="3213"/>
      </w:tblGrid>
      <w:tr>
        <w:trPr>
          <w:trHeight w:val="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Берёзово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05.04.2016  №26 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ЧЕТ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зовой ставки платы за пользование жилым помещением (платы за наём) на 2016г. по договорам социального найма.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1"/>
              <w:gridCol w:w="921"/>
              <w:gridCol w:w="921"/>
              <w:gridCol w:w="3023"/>
              <w:gridCol w:w="1659"/>
            </w:tblGrid>
            <w:tr>
              <w:trPr>
                <w:trHeight w:val="31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значени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чина показателя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орматив (показатель) средней рыночной  стоимости  одного квадратного метра общей площади жилого помещения в Березовском районе, утвержденный приказом  Региональной службы по тарифам Ханты-Мансийского автономного округа – Югры  от  22 декабря 2015г. №229-нп</w:t>
                  </w:r>
                </w:p>
              </w:tc>
              <w:tc>
                <w:tcPr>
                  <w:tcW w:w="3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2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эффициент соответствия платы для нанимателей рыночной стоимости жилья</w:t>
                  </w:r>
                </w:p>
              </w:tc>
              <w:tc>
                <w:tcPr>
                  <w:tcW w:w="3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полезного использования здания (дома) </w:t>
                  </w:r>
                </w:p>
              </w:tc>
              <w:tc>
                <w:tcPr>
                  <w:tcW w:w="3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азовая ставка платы за пользование жилым помещением (платы за наём)   в руб. за 1 кв. метр  общей площади в месяц</w:t>
                  </w:r>
                </w:p>
              </w:tc>
              <w:tc>
                <w:tcPr>
                  <w:tcW w:w="3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б  =Кс * (Цс / Т*12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 произведен по  Методике    расчета платы</w:t>
              <w:br/>
              <w:t>за  пользование жилым помещением (плата за наём) по договорам социального найма и договорам найма специализированного жилого помещения  муниципального жилого фонда городского поселения Берёзово, утвержденной постановлением администрации городского поселения Берёзово от 13.03.2014 №17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80"/>
        <w:gridCol w:w="779"/>
        <w:gridCol w:w="780"/>
        <w:gridCol w:w="779"/>
        <w:gridCol w:w="1151"/>
        <w:gridCol w:w="1839"/>
        <w:gridCol w:w="263"/>
        <w:gridCol w:w="501"/>
        <w:gridCol w:w="2602"/>
      </w:tblGrid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Берёзово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05.04.2016   № 26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</w:t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зовой ставки платы за пользование жилым помещением (платы за наём) на 2016г. по договорам найма служебного жилого помещения.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</w:t>
            </w:r>
          </w:p>
        </w:tc>
      </w:tr>
      <w:tr>
        <w:trPr>
          <w:trHeight w:val="21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(показатель) средней рыночной  стоимости  одного квадратного метра общей площади жилого помещения в Березовском районе, утвержденный приказом  Региональной службы по тарифам Ханты-Мансийского автономного округа – Югры  от  22 декабря 2015г. №229-нп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29,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оответствия платы для нанимателей рыночной стоимости жиль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полезного использования здания (дома)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ставка платы за пользование жилым помещением (платы за наём)  в руб. за 1 кв. метр общей площади  в месяц</w:t>
            </w:r>
          </w:p>
        </w:tc>
        <w:tc>
          <w:tcPr>
            <w:tcW w:w="2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б  =Кс * (Цс / Т/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 произведен по  Методике    расчета платы</w:t>
              <w:br/>
              <w:t>за  пользование жилым помещением (плата за наём) по договорам социального найма и договорам найма специализированного жилого помещения  муниципального жилого фонда городского поселения Берёзово, утвержденной постановлением администрации городского поселения Берёзово от 13.03.2014 №17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3</w:t>
      </w:r>
    </w:p>
    <w:p>
      <w:pPr>
        <w:pStyle w:val="Normal"/>
        <w:ind w:firstLine="5670"/>
        <w:jc w:val="right"/>
        <w:rPr/>
      </w:pPr>
      <w:r>
        <w:rPr/>
        <w:t>к постановлению администрации городского поселения</w:t>
      </w:r>
    </w:p>
    <w:p>
      <w:pPr>
        <w:pStyle w:val="Normal"/>
        <w:ind w:firstLine="5670"/>
        <w:jc w:val="right"/>
        <w:rPr/>
      </w:pPr>
      <w:r>
        <w:rPr/>
        <w:t>от  05.04.2016 №  26</w:t>
      </w:r>
    </w:p>
    <w:p>
      <w:pPr>
        <w:pStyle w:val="Normal"/>
        <w:tabs>
          <w:tab w:val="clear" w:pos="708"/>
          <w:tab w:val="left" w:pos="282" w:leader="none"/>
          <w:tab w:val="left" w:pos="6487" w:leader="none"/>
          <w:tab w:val="left" w:pos="8084" w:leader="none"/>
        </w:tabs>
        <w:ind w:left="-318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/>
        <w:t>Ставки платы за пользование жилым помещением (плата за наём)  по договорам социального найма муниципального жилищного фонда на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рублях за 1кв. метр общей площади в месяц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2551"/>
        <w:gridCol w:w="1701"/>
        <w:gridCol w:w="1843"/>
      </w:tblGrid>
      <w:tr>
        <w:trPr>
          <w:trHeight w:val="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тавка платы за</w:t>
            </w:r>
            <w:r>
              <w:rPr/>
              <w:t xml:space="preserve"> </w:t>
            </w:r>
            <w:r>
              <w:rPr>
                <w:b/>
                <w:bCs/>
              </w:rPr>
              <w:t>помещения в домах в капитальном (кирпич, железобетон, комбинированный) исполнен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вка платы за</w:t>
            </w:r>
            <w:r>
              <w:rPr/>
              <w:t xml:space="preserve"> </w:t>
            </w:r>
            <w:r>
              <w:rPr>
                <w:b/>
                <w:bCs/>
              </w:rPr>
              <w:t>помещения в домах в деревянном исполнен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вка платы за</w:t>
            </w:r>
            <w:r>
              <w:rPr/>
              <w:t xml:space="preserve"> </w:t>
            </w:r>
            <w:r>
              <w:rPr>
                <w:b/>
                <w:bCs/>
              </w:rPr>
              <w:t>помещения в домах в сборно-щитовом исполнени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 эксплуатации  дома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эксплуатации  дома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дного из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двух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дного  вида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эксплуатации  дома более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дного из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двух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дного  вида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4</w:t>
      </w:r>
    </w:p>
    <w:p>
      <w:pPr>
        <w:pStyle w:val="Normal"/>
        <w:ind w:firstLine="5670"/>
        <w:jc w:val="right"/>
        <w:rPr/>
      </w:pPr>
      <w:r>
        <w:rPr/>
        <w:t>к постановлению администрации городского поселения</w:t>
      </w:r>
    </w:p>
    <w:p>
      <w:pPr>
        <w:pStyle w:val="Normal"/>
        <w:ind w:firstLine="5670"/>
        <w:jc w:val="right"/>
        <w:rPr/>
      </w:pPr>
      <w:r>
        <w:rPr/>
        <w:t>от 05.04.2016     № 26</w:t>
      </w:r>
    </w:p>
    <w:p>
      <w:pPr>
        <w:pStyle w:val="Normal"/>
        <w:tabs>
          <w:tab w:val="clear" w:pos="708"/>
          <w:tab w:val="left" w:pos="282" w:leader="none"/>
          <w:tab w:val="left" w:pos="6487" w:leader="none"/>
          <w:tab w:val="left" w:pos="8084" w:leader="none"/>
        </w:tabs>
        <w:ind w:left="-318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/>
        <w:t>Ставки платы за пользование жилым помещением (плата за наём)  договорам найма служебного жилого помещения муниципального жилищного фонда на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рублях за 1 кв. метр общей площади в месяц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2"/>
        <w:gridCol w:w="1418"/>
        <w:gridCol w:w="993"/>
        <w:gridCol w:w="2551"/>
        <w:gridCol w:w="1701"/>
        <w:gridCol w:w="1843"/>
      </w:tblGrid>
      <w:tr>
        <w:trPr>
          <w:trHeight w:val="255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вка платы за </w:t>
            </w:r>
            <w:r>
              <w:rPr>
                <w:b/>
                <w:bCs/>
              </w:rPr>
              <w:t>помещения в домах в капитальном (кирпич, железобетон, комбинированный) исполнен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вка платы за </w:t>
            </w:r>
            <w:r>
              <w:rPr>
                <w:b/>
                <w:bCs/>
              </w:rPr>
              <w:t>помещения в домах в деревянном исполнен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вка платы за </w:t>
            </w:r>
            <w:r>
              <w:rPr>
                <w:b/>
                <w:bCs/>
              </w:rPr>
              <w:t>помещения в домах в сборно-щитовом исполнени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 эксплуатации  дома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эксплуатации  дома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дного из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двух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дного  вида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эксплуатации  дома более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дного из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двух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дного  вида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bere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9:00Z</dcterms:created>
  <dc:creator>eco</dc:creator>
  <dc:description/>
  <cp:keywords/>
  <dc:language>en-US</dc:language>
  <cp:lastModifiedBy>Мхалева_ЛК</cp:lastModifiedBy>
  <cp:lastPrinted>2016-02-18T15:19:00Z</cp:lastPrinted>
  <dcterms:modified xsi:type="dcterms:W3CDTF">2016-04-06T04:24:00Z</dcterms:modified>
  <cp:revision>173</cp:revision>
  <dc:subject/>
  <dc:title/>
</cp:coreProperties>
</file>