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</w:t>
        <w:tab/>
        <w:t xml:space="preserve"> 08.   02.  2012</w:t>
        <w:tab/>
        <w:tab/>
        <w:tab/>
        <w:tab/>
        <w:tab/>
        <w:tab/>
        <w:tab/>
        <w:t xml:space="preserve">                № 7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5" w:hanging="0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услугу по перевозке (доставке)</w:t>
      </w:r>
    </w:p>
    <w:p>
      <w:pPr>
        <w:pStyle w:val="Normal"/>
        <w:ind w:right="1975" w:hanging="0"/>
        <w:rPr>
          <w:sz w:val="28"/>
          <w:szCs w:val="28"/>
        </w:rPr>
      </w:pPr>
      <w:r>
        <w:rPr>
          <w:sz w:val="28"/>
          <w:szCs w:val="28"/>
        </w:rPr>
        <w:t xml:space="preserve">питьевой  воды,  оказываемую  муниципальным  унитарным </w:t>
      </w:r>
    </w:p>
    <w:p>
      <w:pPr>
        <w:pStyle w:val="Normal"/>
        <w:ind w:right="1975" w:hanging="0"/>
        <w:rPr>
          <w:sz w:val="28"/>
          <w:szCs w:val="28"/>
        </w:rPr>
      </w:pPr>
      <w:r>
        <w:rPr>
          <w:sz w:val="28"/>
          <w:szCs w:val="28"/>
        </w:rPr>
        <w:t>предприятием  жилищно-коммунального   хозяйства</w:t>
      </w:r>
    </w:p>
    <w:p>
      <w:pPr>
        <w:pStyle w:val="Normal"/>
        <w:ind w:right="1975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Берез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на 3 ноября 2010 года),  и  на основании обращения муниципального унитарного предприятия жилищно-коммунального хозяйства городского поселения Березо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февраля по 31 декабря 2012 года тарифы на услугу по перевозке (доставке) питьевой воды, оказываемую муниципальным унитарным предприятием жилищно-коммунального хозяйства городского поселения Березово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Жизнь Югр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 истечению 10 дней после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начальника отдела экономики и прогнозирования Шустову Т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52" w:right="11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лава городского поселения           </w:t>
        <w:tab/>
        <w:t xml:space="preserve">          </w:t>
        <w:tab/>
        <w:t xml:space="preserve">                     </w:t>
        <w:tab/>
        <w:t xml:space="preserve">   В.Г. Краснов                                                       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родского поселения Березово   от   08. 02. 2012    № 7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у по перевозке (доставке) питьевой воды, оказываемую 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нитарным предприятием жилищно-коммунального хозяйства городского поселения  Березово 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февраля по 31 декабря 2012 года.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2358"/>
        <w:gridCol w:w="2268"/>
        <w:gridCol w:w="2268"/>
        <w:gridCol w:w="2166"/>
      </w:tblGrid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Экономически обоснованный тариф, с учётом стоимости воды руб./м³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ариф для бюджетных организаций и прочих потребителей, с учётом стоимости воды руб./м³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 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ариф для потребителей, с учётом стоимости воды руб./м³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 НДС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2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7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ариф для потребителей, с учётом стоимости воды руб./м³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 НДС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01.07.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9.20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ариф для потребителей, с учётом стоимости воды руб./м³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ётом НДС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01.09.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12. 201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(доставка) питьевой воды (подъем, очистка, подвоз водовозными автомобил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right="-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27:00Z</dcterms:created>
  <dc:creator>Bio</dc:creator>
  <dc:description/>
  <cp:keywords/>
  <dc:language>en-US</dc:language>
  <cp:lastModifiedBy>Рязанов</cp:lastModifiedBy>
  <cp:lastPrinted>2012-02-08T10:33:00Z</cp:lastPrinted>
  <dcterms:modified xsi:type="dcterms:W3CDTF">2012-02-14T06:49:00Z</dcterms:modified>
  <cp:revision>33</cp:revision>
  <dc:subject/>
  <dc:title>ПРОЕКТ</dc:title>
</cp:coreProperties>
</file>