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28» мая 2010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>
          <w:color w:val="FF0000"/>
        </w:rPr>
      </w:pPr>
      <w:r>
        <w:rPr/>
        <w:t>В.Г.Крас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 запроса котировок: </w:t>
      </w:r>
      <w:r>
        <w:rPr>
          <w:sz w:val="28"/>
          <w:szCs w:val="28"/>
        </w:rPr>
        <w:t>Среди субъектов малого предпринимательства на право заключения муниципального контракта  на выполнение работ по ремонту проезжей части моста по улице Аэропорт п.Березов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овый номер запроса котировок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Т.В.Шус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единой комиссии: Д.Н.Ряза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В.М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В.Смирн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Красив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С.В.Тищ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6 членов Единой комиссии, что составляет 86 % от общего количества членов Еди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 xml:space="preserve">в соответствии с техническим заданием, локальным сметным расчетом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ая цена муниципального контракта:</w:t>
      </w:r>
      <w:r>
        <w:rPr>
          <w:b/>
        </w:rPr>
        <w:t xml:space="preserve">  </w:t>
      </w:r>
      <w:r>
        <w:rPr>
          <w:sz w:val="28"/>
          <w:szCs w:val="28"/>
        </w:rPr>
        <w:t>328 940   рублей 13 копеек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ок и условия оплаты: </w:t>
      </w:r>
      <w:r>
        <w:rPr>
          <w:sz w:val="28"/>
          <w:szCs w:val="28"/>
        </w:rPr>
        <w:t>в течение 10 дней со дня подписания Заказчиком акта о выполненных работах по факту, на основании представленного Подрядчиком счета и счета-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выполнения работ: в течение 5 рабочих дней с момента заключен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включенных в цену расходах:</w:t>
      </w:r>
      <w:r>
        <w:rPr>
          <w:sz w:val="28"/>
          <w:szCs w:val="28"/>
        </w:rPr>
        <w:t xml:space="preserve"> все расходы на страхование, уплату пошлин, налогов, сборов и других обязательных платеж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есто выполнения работ: 628 140, п.Березово, ул. Аэропор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очник финансирования муниципального  заказа: бюджет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с 10 часов 00 минут «28» мая 2010 года поступившие котировочные заявки следующих участников размещения заказ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оступления котировочной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 140 п.Берез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Совхозный д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 № 6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.05.2010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час. 30 мин.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язин Константин Серге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140, п.Березово, ул.Гагарина 35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 № 6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.05.2010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час. 20 ми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котировочные заявки и единогласно приняла реш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ООО «Лана» п.Берез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видуальный предприниматель Грязин Константин Сергееви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отвечают  требованиям, установленным в извещении о проведении запроса котировок и  ст. 44  Федерального  Закона  от 21 июля 2005 года № 94-ФЗ «О размещении заказов на поставки товаров, выполнение работ, оказания услуг для государственных  и муниципальных нужд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ложение о наиболее низкой цене муниципального контракта составило </w:t>
      </w:r>
      <w:r>
        <w:rPr>
          <w:b/>
          <w:sz w:val="28"/>
          <w:szCs w:val="28"/>
        </w:rPr>
        <w:t xml:space="preserve">328 94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2 ст. 47 Федерального  Закона  от 21 июля 2005 года № 94-ФЗ признать победителем в проведении запроса котировок участника размещения заказа </w:t>
      </w:r>
      <w:r>
        <w:rPr>
          <w:rFonts w:cs="Times New Roman CYR" w:ascii="Times New Roman CYR" w:hAnsi="Times New Roman CYR"/>
          <w:sz w:val="28"/>
          <w:szCs w:val="28"/>
        </w:rPr>
        <w:t>ООО «Лана» п.Березово</w:t>
      </w:r>
      <w:r>
        <w:rPr>
          <w:sz w:val="28"/>
          <w:szCs w:val="28"/>
        </w:rPr>
        <w:t xml:space="preserve"> с ценой контракта </w:t>
      </w:r>
      <w:r>
        <w:rPr>
          <w:b/>
          <w:sz w:val="28"/>
          <w:szCs w:val="28"/>
        </w:rPr>
        <w:t xml:space="preserve">328 94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0" w:name="_Ref169588257"/>
      <w:bookmarkStart w:id="1" w:name="_Ref169588259"/>
      <w:r>
        <w:rPr>
          <w:bCs/>
          <w:sz w:val="28"/>
          <w:szCs w:val="28"/>
          <w:lang w:val="en-US" w:eastAsia="en-US"/>
        </w:rPr>
        <w:t>Такая же цена в котировочной заявке, как и предложенная победителем в проведении запроса котировок, была предложена:</w:t>
      </w:r>
      <w:bookmarkEnd w:id="0"/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ый предприниматель Грязин Константин Сергеевич п.Березово</w:t>
      </w:r>
      <w:r>
        <w:rPr>
          <w:sz w:val="28"/>
          <w:szCs w:val="28"/>
          <w:lang w:val="en-US" w:eastAsia="en-US"/>
        </w:rPr>
        <w:t xml:space="preserve"> </w:t>
      </w:r>
      <w:bookmarkEnd w:id="1"/>
      <w:r>
        <w:rPr>
          <w:sz w:val="28"/>
          <w:szCs w:val="28"/>
        </w:rPr>
        <w:t xml:space="preserve">и составляет </w:t>
      </w:r>
      <w:r>
        <w:rPr>
          <w:b/>
          <w:sz w:val="28"/>
          <w:szCs w:val="28"/>
        </w:rPr>
        <w:t>328 9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13 копеек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Администрации городского поселения Березово  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  <w:lang w:eastAsia="ar-SA"/>
        </w:rPr>
        <w:t xml:space="preserve">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</w:t>
      </w:r>
      <w:r>
        <w:rPr>
          <w:sz w:val="28"/>
          <w:szCs w:val="28"/>
        </w:rPr>
        <w:t xml:space="preserve">подписания  протокола рассмотрения  и  оценки  котировочных  заявок заключить муниципальный контракт с победителем запроса </w:t>
      </w:r>
      <w:r>
        <w:rPr>
          <w:rFonts w:cs="Times New Roman CYR" w:ascii="Times New Roman CYR" w:hAnsi="Times New Roman CYR"/>
          <w:sz w:val="28"/>
          <w:szCs w:val="28"/>
        </w:rPr>
        <w:t xml:space="preserve">ООО   «Лана» п.Березово,  </w:t>
      </w:r>
      <w:r>
        <w:rPr>
          <w:sz w:val="28"/>
          <w:szCs w:val="28"/>
        </w:rPr>
        <w:t xml:space="preserve">с включением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единой комиссии: __________Д.Н.Ряз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 ____________________ В.М.Смирн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В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Н.С.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 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                               ____________________ В.Г.Крас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3  подписан 28 мая  2010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0:00Z</dcterms:created>
  <dc:creator>НАДЕЖДА_2</dc:creator>
  <dc:description/>
  <cp:keywords/>
  <dc:language>en-US</dc:language>
  <cp:lastModifiedBy>Sergey</cp:lastModifiedBy>
  <cp:lastPrinted>2010-05-28T10:10:00Z</cp:lastPrinted>
  <dcterms:modified xsi:type="dcterms:W3CDTF">2010-05-28T04:13:00Z</dcterms:modified>
  <cp:revision>11</cp:revision>
  <dc:subject/>
  <dc:title>    ПРОТОКОЛ </dc:title>
</cp:coreProperties>
</file>