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>второго созыва за 2010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Берёзово второго созыва за 2010 год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 работе Совета депутатов городского поселения Берёзово второго созыва за 2010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В.Г. 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/>
        <w:t>18.03.2011 № 153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Берёзово в 201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городского поселения Берёзово второго созыва избраны 12 октября 2008 года 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городского поселения Берёзово, Совет поселения состоит из 12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ю деятельность в Совете поселения на непостоянной основе. Председатель Совета поселения Новицкий В.П. исполняет свои полномочия также на не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лана работы на очередной год, принятого в 2010 в ма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работы Совета поселения являетс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едено 6 заседаний Совета поселения одно из которых внеочередное заседание прошло 7 мая. Заседания проходили 22 января, 30 марта, 16 июня, 15 октября, 28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Совета поселения в 2010 году рассмотрены 64 вопроса, по 63 были приняты решения, вопрос «О согласовании предложения о разграничении имущества» рассматриваемый на 16 заседании 15 октября был не приня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поселения трижды вносились изменения в устав поселения. По решению от 22.01.2010 № 84 «</w:t>
      </w:r>
      <w:r>
        <w:rPr>
          <w:sz w:val="28"/>
        </w:rPr>
        <w:t>Об изменениях и дополнениях в устав городского поселения Березово» в регистрации изменений было отказа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года депутатами рассмотрено 21 вопрос по бюджету, налогам и финансам, в том числе исполнение бюджета, изменения  в бюджет, бюджет на 2011 год, а также вопросы касающиеся налогов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</w:t>
      </w:r>
      <w:r>
        <w:rPr>
          <w:sz w:val="28"/>
          <w:szCs w:val="28"/>
        </w:rPr>
        <w:t xml:space="preserve">  соответствии с  Федеральным законом </w:t>
      </w:r>
      <w:r>
        <w:rPr>
          <w:bCs/>
          <w:sz w:val="28"/>
        </w:rPr>
        <w:t xml:space="preserve">   </w:t>
      </w:r>
      <w:r>
        <w:rPr>
          <w:sz w:val="28"/>
          <w:szCs w:val="28"/>
        </w:rPr>
        <w:t>от 09.02.2009  № 8-ФЗ «Об обеспечении доступа к информации о деятельности государственных органов и органов местного самоуправления», в целях реализации прав и законных интересов пользователей информацией, связанных с обеспечением доступа к информации о деятельности органов местного самоуправления, для организации доступа к информации о деятельности Совета поселения,</w:t>
      </w:r>
      <w:r>
        <w:rPr>
          <w:bCs/>
          <w:sz w:val="28"/>
        </w:rPr>
        <w:t xml:space="preserve"> было принято решение Совета поселения от 30.03.2010 № 91 «</w:t>
      </w:r>
      <w:r>
        <w:rPr>
          <w:sz w:val="28"/>
          <w:szCs w:val="28"/>
        </w:rPr>
        <w:t xml:space="preserve">Об обеспечении доступа к информации о деятельности Совета депутатов городского поселения Берёзово», размещаемой в сети Интернет на официальном сайте администрации городского поселения Берёз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поселения заслушан 1 отчет должностных лиц администрации поселения. Ежегодный отчет главы поселения о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Совет поселения поступило 2 протеста прокурора района на решения Совета поселения от 11.12.2006 № 46 «Об утверждении Положения о порядке признания граждан малоимущими в целях постановки их на учет и предоставления жилых помещений по договорам социального найма на территории городского поселения Берёзово», от13.04.2010 № 97 «О налоге на имущество физических лиц». Протесты прокурора были рассмотрены на заседаниях Совета поселения и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ода путем заочного опроса депутатами было принято 12 решений. Все решения, принятые путем заочного опроса, в обязательном порядке подтверждаются на очередном заседании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6 заседаний постоянной депутатской комиссии по бюджету и социальной политике, 2 заседания комиссии по местному самоу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вели личный прием граждан, все обращения избирателей рассматривались депутатами и по ним принимались необходимы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35"/>
        <w:gridCol w:w="18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Совета депутатов посе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 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изменению в Устав, Регламент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бюджету, налогам и финансам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оциальной политике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нормативно-правовых актов, 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представительного органа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седаний постоянных депутатских комиссий (комитетов)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бличных слуш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отчетов должностных лиц админист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ротестов прокурора, из них удовлетворен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е число депута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е число депутато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езультате довыбор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тчетов перед избирателя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, прошедших обучение на семинарах, курсах разных уровн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WiZaRd</cp:lastModifiedBy>
  <dcterms:modified xsi:type="dcterms:W3CDTF">2011-03-18T11:15:00Z</dcterms:modified>
  <cp:revision>50</cp:revision>
  <dc:subject/>
  <dc:title>ПРОЕКТ</dc:title>
</cp:coreProperties>
</file>