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735965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Style29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.05.2022 </w:t>
        <w:tab/>
        <w:t xml:space="preserve">      № 748</w:t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, расположенного на территории сельского поселения Приполярный, для муниципальных нужд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2 статьи 56.3, статьей 56.6 Земельного кодекса Российской Федерации, пунктом 10 статьи 32 Жилищного кодекса Российской Федерации, пунктом 20 части 1 статьи 14 </w:t>
      </w:r>
      <w:r>
        <w:rPr>
          <w:color w:val="000000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30"/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зъять для муниципальных нужд земельный участок площадью 1367 кв.м. с кадастровым номером </w:t>
      </w:r>
      <w:r>
        <w:rPr>
          <w:spacing w:val="-6"/>
          <w:sz w:val="28"/>
          <w:szCs w:val="28"/>
        </w:rPr>
        <w:t>86:05:0204004:6</w:t>
      </w:r>
      <w:r>
        <w:rPr>
          <w:sz w:val="28"/>
          <w:szCs w:val="28"/>
        </w:rPr>
        <w:t>, вид разрешенного использования - для эксплуатации и обслуживания жилого 16-ти квартирного дома, находящийся по адресу: Ханты-Мансийский автономный округ – Югра, Березовский район, п.Приполярный, мкр. 2-й, д.5, с расположенными на нем объектами недвижимого имущества - жилыми помещениями, согласно приложению к настоящему постановлению, находящимися в  многоквартирном доме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лощадью 924,0 кв.м. с кадастровым номером 86:05:0204033:382, расположенном </w:t>
      </w:r>
      <w:r>
        <w:rPr>
          <w:sz w:val="28"/>
          <w:szCs w:val="28"/>
        </w:rPr>
        <w:t>по адресу: Ханты-Мансийский автономный округ – Югра, Березовский район,</w:t>
      </w:r>
      <w:r>
        <w:rPr>
          <w:spacing w:val="-6"/>
          <w:sz w:val="28"/>
          <w:szCs w:val="28"/>
        </w:rPr>
        <w:t xml:space="preserve"> п. Приполярный, мкр. 2-й, д.5</w:t>
      </w:r>
      <w:r>
        <w:rPr>
          <w:bCs/>
          <w:spacing w:val="-6"/>
          <w:sz w:val="28"/>
          <w:szCs w:val="28"/>
        </w:rPr>
        <w:t>, и</w:t>
      </w:r>
      <w:r>
        <w:rPr>
          <w:sz w:val="28"/>
          <w:szCs w:val="28"/>
        </w:rPr>
        <w:t xml:space="preserve"> признанным аварийным и подлежащим сносу постановлением администрации сельского поселения Приполярный от 19.07.2016 № 90.</w:t>
      </w:r>
    </w:p>
    <w:p>
      <w:pPr>
        <w:pStyle w:val="Style30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митету по земельным ресурсам и управлению муниципальным имуществом (С.Н. Титов) в течение 10 дней со дня принятия настоящего  постановления направить его копию в </w:t>
      </w:r>
      <w:r>
        <w:rPr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Style30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. Отделу жилищных программ (Е.В. Брагина)  в течение 10 дней со дня принятия настоящего постановления направить его копию правообладателям жилых помещений, расположенных в многоквартирном доме на изымаемом земельном участке, указанным в приложении к настоящему постановлению.</w:t>
      </w:r>
      <w:r>
        <w:rPr/>
        <w:t xml:space="preserve"> 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может быть обжаловано в судебном порядке в течение трех месяцев со дня уведомления правообладателя изымаемой недвижимости о принятии решения об изъ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официальном вестнике органа местного самоуправления сельского поселения Приполярный и разместить на официальных веб-сайтах органов местного самоуправления Березовского района и сельского поселения Приполярный. 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подписания. </w:t>
      </w:r>
    </w:p>
    <w:p>
      <w:pPr>
        <w:pStyle w:val="Style30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</w:t>
        <w:tab/>
        <w:tab/>
        <w:tab/>
        <w:t xml:space="preserve">           </w:t>
        <w:tab/>
        <w:tab/>
        <w:tab/>
        <w:tab/>
        <w:t xml:space="preserve">    И.В. Чечеткина                  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Березовского района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5.2022 № 748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жилых помещений, подлежащих изъятию у правооблада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4"/>
        <w:gridCol w:w="2268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лощадь помещения,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помещения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Березовский район, п.Приполярный, 2 микрорайон, дом 5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:05:0204033:723</w:t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Березовский район, п.Приполярный, 2 микрорайон, дом 5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:05:0204033:724</w:t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Березовский район, п.Приполярный, 2 микрорайон, дом 5, 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:05:0204033:725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Березовский район, п.Приполярный, 2 микрорайон, дом 5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:05:0204033:726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Березовский район, п.Приполярный, 2 микрорайон, дом 5, кв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:05:0204033:731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Березовский район, п.Приполярный, 2 микрорайон, дом 5, кв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4033:733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Березовский район, п.Приполярный, 2 микрорайон, дом 5, кв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4033:734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Березовский район, п.Приполярный, 2 микрорайон, дом 5, кв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4033:727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Березовский район, п.Приполярный, 2 микрорайон, дом 5, кв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4033:728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Березовский район, п.Приполярный, 2 микрорайон, дом 5, кв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4033:729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Березовский район, п.Приполярный, 2 микрорайон, дом 5, кв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4033:730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Березовский район, п.Приполярный, 2 микрорайон, дом 5, кв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4033:735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Березовский район, п.Приполярный, 2 микрорайон, дом 5, кв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4033:736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Березовский район, п.Приполярный, 2 микрорайон, дом 5, кв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4033:737</w:t>
            </w:r>
          </w:p>
        </w:tc>
      </w:tr>
    </w:tbl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20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3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5:00Z</dcterms:created>
  <dc:creator>SEU</dc:creator>
  <dc:description/>
  <cp:keywords/>
  <dc:language>en-US</dc:language>
  <cp:lastModifiedBy>пользователь</cp:lastModifiedBy>
  <cp:lastPrinted>2022-05-23T11:23:00Z</cp:lastPrinted>
  <dcterms:modified xsi:type="dcterms:W3CDTF">2022-05-23T06:23:00Z</dcterms:modified>
  <cp:revision>354</cp:revision>
  <dc:subject/>
  <dc:title/>
</cp:coreProperties>
</file>