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 –Мансийского автономного округа - Ю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открытый аукцион в электронной форм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аукциона  </w:t>
            </w:r>
            <w:r>
              <w:rPr>
                <w:b/>
                <w:color w:val="000000"/>
              </w:rPr>
              <w:t>3 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 ЗАО «Сбербанк-АСТ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 по организационным вопросам: главный специалист отдела экономики и прогнозирования – Тищенко Сергей Владимирович номер контактного телефон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заявки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строительству Головки Алексей Николаевич номер контактного телефона: (34674) 2-10-27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/>
              <w:t xml:space="preserve">Открытый аукцион в электронной форме на право  заключения  муниципального  контракта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выполнение раб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благоустройству береговой зоны  в п.Березово, ХМАО-Югра.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  <w:r>
              <w:rPr>
                <w:bCs/>
                <w:iCs/>
              </w:rPr>
              <w:t xml:space="preserve">: </w:t>
            </w:r>
            <w:r>
              <w:rPr/>
              <w:t>п.Березово ул.Ленина , с правой стороны дороги на причал, пересечение с объездной дорогой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ar-SA"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</w:t>
            </w:r>
            <w:r>
              <w:rPr>
                <w:b/>
              </w:rPr>
              <w:t xml:space="preserve">  78 973 (семьдесят восемь тысяч девятьсот семьдесят два) рубля 62 копейки. </w:t>
            </w: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b/>
              </w:rPr>
              <w:t>09 часов 00 минут 02 июня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b/>
              </w:rPr>
              <w:t>«06» июня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</w:t>
            </w:r>
            <w:r>
              <w:rPr/>
              <w:t>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«08» июня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Березово                                                                                          В.Г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1-03-25T16:41:00Z</cp:lastPrinted>
  <dcterms:modified xsi:type="dcterms:W3CDTF">2011-05-25T10:15:00Z</dcterms:modified>
  <cp:revision>19</cp:revision>
  <dc:subject/>
  <dc:title>Администрация городского поселения Березово</dc:title>
</cp:coreProperties>
</file>