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1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52475" cy="8286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.10.2023 </w:t>
        <w:tab/>
        <w:tab/>
        <w:tab/>
        <w:tab/>
        <w:tab/>
        <w:tab/>
        <w:t xml:space="preserve">       </w:t>
        <w:tab/>
        <w:t xml:space="preserve">                                       № 79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выгула домашних животных на территории городского поселения Березово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Законом Ханты-Мансийского автономного округа - Югры от 18.10.2019 № 60-оз «О регулировании отдельных отношений в области обращения с животными на территории Ханты-Мансийского автономного             округа – Югры»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равительства Ханты-Мансийского автономного округа - Югры от 18.11.2022 № </w:t>
      </w:r>
      <w:r>
        <w:rPr>
          <w:rFonts w:eastAsia="Calibri"/>
          <w:sz w:val="28"/>
          <w:szCs w:val="28"/>
          <w:lang w:eastAsia="en-US"/>
        </w:rPr>
        <w:t>605-п «О дополнительных требованиях к содержанию домашних животных, в том числе к их выгулу», на основании распоряжения администрации Березовского района от 10.10.2023                   № 713-р «О включении имущества в реестр муниципальной собственности (казны) муниципального образования городское поселение Березово и закреплении на праве оперативного управления за муниципальным казенным учреждением «Хозяйственно-эксплуатационная служба администрации городского поселения Березово»», в целях регулирования вопросов в сфере обращения с домашними животными и повышения комфортности условий проживания граждан, поддержания и улучшения санитарного и эстетического состояния территории городского поселения Березово: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 xml:space="preserve">1. Определить местом для выгула домашних животных на территории городского поселения Березово лесные массивы, прилегающие к населённым пунктам, а также место для выгула домашних животных согласно приложению к настоящему постановлению.  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2. Выгул домашних животных, за исключением собаки-проводника, сопровождающей инвалида по зрению, осуществляется с соблюдением требований, установленных законодательством в сфере обращения с животными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3. Запрещается выгул животного, за исключением собаки-проводника, сопровождающей инвалида по зрению: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- лицами, находящимися в состоянии алкогольного, наркотического или токсического опьянения;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- в отсутствии контроля со стороны их владельцев (самовыгул);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- лицами, признанными недееспособным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  <w:lang w:bidi="ru-RU"/>
        </w:rPr>
        <w:t>- лицами, не достигшими 14-летнего возраста без сопровождения взрослых (данный запрет не распространяется на выгул собак карликовых пород и щенков всех пород в возрасте до 2 месяцев);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- в местах проведения массовых мероприятий;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- на территориях детских, образовательных, физкультурно-спортивных и медицинских организаций, организаций культуры;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- в лифтах и помещениях общего пользования многоквартирных домов, во дворах таких домов;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- детских и спортивных игровых площадок;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- парков и иных территориях, не предназначенных для выгула;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- животных, относящихся к семейству псовых (за исключением собак), семейству куньих, семейству енотовых, без шлейки и поводка, предотвращающих побег указанных домашних животны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  <w:lang w:bidi="ru-RU"/>
        </w:rPr>
        <w:t>4. М</w:t>
      </w:r>
      <w:r>
        <w:rPr>
          <w:rFonts w:eastAsia="Calibri"/>
          <w:sz w:val="28"/>
          <w:szCs w:val="28"/>
          <w:lang w:eastAsia="en-US"/>
        </w:rPr>
        <w:t xml:space="preserve">униципальному казенному учреждению «Хозяйственно-эксплуатационная служба администрации городского поселения Березово» </w:t>
      </w:r>
      <w:r>
        <w:rPr>
          <w:rFonts w:eastAsia="Courier New"/>
          <w:bCs/>
          <w:color w:val="000000"/>
          <w:sz w:val="28"/>
          <w:szCs w:val="28"/>
          <w:lang w:bidi="ru-RU"/>
        </w:rPr>
        <w:t>обозначить места выгула домашних животных специальными указателями или табличками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5. Опубликовать настоящее постановление в газете «Жизнь Югры»                    и разместить на официальных веб-сайтах органов местного самоуправления Березовского района и городского поселения Березово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6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 xml:space="preserve">7. Контроль за исполнением настоящего постановления возложить на заместителя главы Березовского района, председателя комитета С.Н. Титова. </w:t>
      </w:r>
    </w:p>
    <w:p>
      <w:pPr>
        <w:pStyle w:val="Normal"/>
        <w:widowControl w:val="false"/>
        <w:spacing w:lineRule="auto" w:line="480"/>
        <w:ind w:firstLine="709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480"/>
        <w:rPr>
          <w:iCs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П.В. Артеев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ерез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3.10.2023 № 79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ДЛ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ЫГУЛА ДОМАШНИХ ЖИВОТНЫХ НА ТЕРРИТОРИИ ГОРОДСКОГО ПОСЕЛЕНИЯ БЕРЕЗОВО (ПЛОЩАДКА ДЛЯ ВЫГУЛА СОБАК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гт. Березово, переулок Совхозный, 10 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85865" cy="2802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0295</wp:posOffset>
                </wp:positionH>
                <wp:positionV relativeFrom="paragraph">
                  <wp:posOffset>32385</wp:posOffset>
                </wp:positionV>
                <wp:extent cx="1390650" cy="305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асштаб 1: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05pt;mso-wrap-distance-left:9.05pt;mso-wrap-distance-right:9.05pt;mso-wrap-distance-top:0pt;mso-wrap-distance-bottom:0pt;margin-top:2.55pt;mso-position-vertical-relative:text;margin-left:3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асштаб 1: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/>
      </w:pPr>
      <w:r>
        <w:rPr/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0" w:name="Обозначение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" name="Прямоугольник 6" descr="Светлый диагональны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2.85pt;margin-top:2.85pt;width:22.65pt;height:11.3pt;mso-wrap-style:none;v-text-anchor:middle">
                      <v:imagedata r:id="rId6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ЗУ1</w:t>
            </w:r>
            <w:bookmarkEnd w:id="0"/>
            <w:r>
              <w:rPr/>
              <w:t xml:space="preserve"> 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1" w:name="Кадастровый_квартал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5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5:0310123</w:t>
            </w:r>
            <w:bookmarkEnd w:id="1"/>
            <w:r>
              <w:rPr/>
              <w:t xml:space="preserve"> 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2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6" name="Прямоугольник 3" descr="10%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2.85pt;margin-top:2.85pt;width:22.65pt;height:11.3pt;mso-wrap-style:none;v-text-anchor:middle">
                      <v:imagedata r:id="rId8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2"/>
            <w:r>
              <w:rPr>
                <w:b/>
                <w:color w:val="0070C0"/>
              </w:rPr>
              <w:t>60</w:t>
            </w:r>
            <w:r>
              <w:rPr/>
              <w:t xml:space="preserve"> 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25"/>
        <w:gridCol w:w="1035"/>
        <w:gridCol w:w="546"/>
        <w:gridCol w:w="1725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истема координат  </w:t>
            </w:r>
            <w:bookmarkStart w:id="3" w:name="Система_Координат_1"/>
            <w:r>
              <w:rPr>
                <w:b/>
                <w:szCs w:val="22"/>
              </w:rPr>
              <w:t>МСК86</w:t>
            </w:r>
            <w:bookmarkEnd w:id="3"/>
            <w:r>
              <w:rPr>
                <w:b/>
                <w:szCs w:val="22"/>
              </w:rPr>
              <w:t xml:space="preserve">  Зона_1</w:t>
            </w:r>
          </w:p>
        </w:tc>
      </w:tr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номер земельного участка </w:t>
            </w:r>
            <w:r>
              <w:rPr>
                <w:b/>
                <w:szCs w:val="22"/>
              </w:rPr>
              <w:t xml:space="preserve"> </w:t>
            </w:r>
            <w:bookmarkStart w:id="4" w:name="Номер_1"/>
            <w:bookmarkEnd w:id="4"/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м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</w:rPr>
              <w:t>6226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1" w:hanging="0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5" w:name="Табл_Геоданные_2Столбца_1"/>
            <w:bookmarkEnd w:id="5"/>
            <w:r>
              <w:rPr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290 528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4 429.2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290 586.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4 547.4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290 587.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4 545.8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290 474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4 528.8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ь площадки – 686,6 м2.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AA9E75DB30F127C7D3CCA5ABDCD7C79C9FE7FADC6485D7A0EC0160F9469D93FB8160F689358413FF065CCFCE9A07E591m7x7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0:00Z</dcterms:created>
  <dc:creator>1</dc:creator>
  <dc:description/>
  <cp:keywords/>
  <dc:language>en-US</dc:language>
  <cp:lastModifiedBy>Пуртова Алена Владимировна</cp:lastModifiedBy>
  <cp:lastPrinted>2023-10-24T11:39:00Z</cp:lastPrinted>
  <dcterms:modified xsi:type="dcterms:W3CDTF">2023-10-24T06:43:00Z</dcterms:modified>
  <cp:revision>1749</cp:revision>
  <dc:subject/>
  <dc:title/>
</cp:coreProperties>
</file>