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699" w:right="1555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spacing w:lineRule="exact" w:line="365"/>
        <w:ind w:right="1555" w:hanging="0"/>
        <w:jc w:val="center"/>
        <w:rPr/>
      </w:pPr>
      <w:r>
        <w:rPr>
          <w:b/>
          <w:bCs/>
          <w:sz w:val="34"/>
          <w:szCs w:val="34"/>
        </w:rPr>
        <w:t xml:space="preserve">             </w:t>
      </w:r>
      <w:r>
        <w:rPr>
          <w:b/>
          <w:spacing w:val="-4"/>
          <w:sz w:val="34"/>
          <w:szCs w:val="34"/>
        </w:rPr>
        <w:t>ГОРОДСКОГО</w:t>
      </w:r>
      <w:r>
        <w:rPr>
          <w:spacing w:val="-4"/>
          <w:sz w:val="34"/>
          <w:szCs w:val="34"/>
        </w:rPr>
        <w:t xml:space="preserve"> </w:t>
      </w:r>
      <w:r>
        <w:rPr>
          <w:b/>
          <w:spacing w:val="-4"/>
          <w:sz w:val="34"/>
          <w:szCs w:val="34"/>
        </w:rPr>
        <w:t>ПОСЕЛЕНИЯ</w:t>
      </w:r>
      <w:r>
        <w:rPr>
          <w:spacing w:val="-4"/>
          <w:sz w:val="34"/>
          <w:szCs w:val="34"/>
        </w:rPr>
        <w:t xml:space="preserve"> </w:t>
      </w:r>
      <w:r>
        <w:rPr>
          <w:b/>
          <w:bCs/>
          <w:spacing w:val="-4"/>
          <w:sz w:val="34"/>
          <w:szCs w:val="34"/>
        </w:rPr>
        <w:t>БЕРЕЗОВО</w:t>
      </w:r>
    </w:p>
    <w:p>
      <w:pPr>
        <w:pStyle w:val="Normal"/>
        <w:shd w:fill="FFFFFF" w:val="clear"/>
        <w:spacing w:lineRule="exact" w:line="365"/>
        <w:ind w:left="1531" w:right="1392" w:hanging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Березовского района </w:t>
      </w:r>
    </w:p>
    <w:p>
      <w:pPr>
        <w:pStyle w:val="Normal"/>
        <w:shd w:fill="FFFFFF" w:val="clear"/>
        <w:spacing w:lineRule="exact" w:line="365"/>
        <w:ind w:right="1392" w:hanging="0"/>
        <w:rPr/>
      </w:pPr>
      <w:r>
        <w:rPr>
          <w:sz w:val="34"/>
          <w:szCs w:val="34"/>
        </w:rPr>
        <w:t xml:space="preserve">                </w:t>
      </w:r>
      <w:r>
        <w:rPr>
          <w:spacing w:val="-12"/>
          <w:sz w:val="34"/>
          <w:szCs w:val="34"/>
        </w:rPr>
        <w:t>Ханты-Мансийского автономного округа-Югры</w:t>
      </w:r>
    </w:p>
    <w:p>
      <w:pPr>
        <w:pStyle w:val="Normal"/>
        <w:shd w:fill="FFFFFF" w:val="clear"/>
        <w:spacing w:before="221" w:after="0"/>
        <w:rPr>
          <w:b/>
          <w:b/>
          <w:bCs/>
          <w:spacing w:val="-17"/>
          <w:sz w:val="34"/>
          <w:szCs w:val="34"/>
        </w:rPr>
      </w:pPr>
      <w:r>
        <w:rPr>
          <w:b/>
          <w:bCs/>
          <w:spacing w:val="-17"/>
          <w:sz w:val="34"/>
          <w:szCs w:val="34"/>
        </w:rPr>
        <w:t xml:space="preserve">                                               </w:t>
      </w:r>
      <w:r>
        <w:rPr>
          <w:b/>
          <w:bCs/>
          <w:spacing w:val="-17"/>
          <w:sz w:val="34"/>
          <w:szCs w:val="34"/>
        </w:rPr>
        <w:t>РАСПОРЯЖЕНИЕ</w:t>
      </w:r>
    </w:p>
    <w:p>
      <w:pPr>
        <w:pStyle w:val="Normal"/>
        <w:shd w:fill="FFFFFF" w:val="clear"/>
        <w:spacing w:before="331" w:after="0"/>
        <w:ind w:left="58" w:hanging="0"/>
        <w:rPr/>
      </w:pPr>
      <w:r>
        <w:rPr>
          <w:spacing w:val="-4"/>
          <w:sz w:val="28"/>
          <w:szCs w:val="28"/>
        </w:rPr>
        <w:t>от   13.02.2015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ind w:left="53" w:hanging="0"/>
        <w:rPr/>
      </w:pPr>
      <w:r>
        <w:rPr>
          <w:spacing w:val="-5"/>
          <w:sz w:val="28"/>
          <w:szCs w:val="28"/>
        </w:rPr>
        <w:t>пгт. Берёзово</w:t>
      </w:r>
      <w:r>
        <w:rPr>
          <w:rFonts w:cs="Arial" w:ascii="Arial" w:hAnsi="Arial"/>
          <w:sz w:val="28"/>
          <w:szCs w:val="28"/>
        </w:rPr>
        <w:tab/>
        <w:t xml:space="preserve">    </w:t>
      </w:r>
      <w:r>
        <w:rPr>
          <w:spacing w:val="-2"/>
          <w:sz w:val="28"/>
          <w:szCs w:val="28"/>
        </w:rPr>
        <w:t>№  32-р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ind w:left="5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36"/>
        <w:ind w:right="489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б утверждении плана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36"/>
        <w:ind w:right="489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ероприятий по предупреждению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36"/>
        <w:ind w:right="4897" w:hanging="0"/>
        <w:rPr/>
      </w:pPr>
      <w:r>
        <w:rPr>
          <w:spacing w:val="-3"/>
          <w:sz w:val="28"/>
          <w:szCs w:val="28"/>
        </w:rPr>
        <w:t>терроризма и экстремизма на территории городского поселения Березово на 2015-2016 год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36"/>
        <w:ind w:right="489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федеральными законами от 25.07.2002 № 114-ФЗ «О противодействии экстремистской деятельности», от 06.10.2003 № 131-ФЗ «Об общих принципах организации местного самоуправления в Российской Федерации», от 06.03.2006 № 35-ФЗ «О противодействии терроризму», уставом городского поселения Березово,  в целях активизации работы по противодействию терроризма и экстремизма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>Утвердить план мероприятий по предупреждению терроризма и экстремизма на территории городского поселения Березово на 2015-2016 год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территориальным органам федеральных органов исполнительной власти, правоохранительным органам, расположенным на территории городского поселения Березово принять участие в мероприятиях предусмотренных плано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распоряжение довести до федеральных структур, а также предприятий и организаций, включенных в план мероприяти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Распоряжение от 18.02.2013 года № 44-р «Об утверждении плана мероприятий по предупреждению терроризма и экстремизма на территории городского поселения Берёзово на 2013-2014 год» считать утратившим силу.     </w:t>
      </w:r>
    </w:p>
    <w:p>
      <w:pPr>
        <w:pStyle w:val="ConsPlusNormal"/>
        <w:widowControl/>
        <w:numPr>
          <w:ilvl w:val="0"/>
          <w:numId w:val="1"/>
        </w:numPr>
        <w:ind w:left="720" w:right="140" w:hanging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аспоряжение разместив на официальном сайте администрации городского поселения Берёзов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radberez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ConsPlusNormal"/>
        <w:widowControl/>
        <w:numPr>
          <w:ilvl w:val="0"/>
          <w:numId w:val="1"/>
        </w:numPr>
        <w:ind w:left="720" w:right="140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Берёзово                                 Ю.Ф. Чуприянов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к проекту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ез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2.2015 № 3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36"/>
        <w:ind w:right="-1" w:hanging="0"/>
        <w:jc w:val="center"/>
        <w:rPr/>
      </w:pPr>
      <w:r>
        <w:rPr>
          <w:spacing w:val="-3"/>
          <w:sz w:val="28"/>
          <w:szCs w:val="28"/>
        </w:rPr>
        <w:t>мероприятий по предупреждению терроризма и экстремизма на территории городского поселения Березово на 2015-2016 год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2835"/>
        <w:gridCol w:w="3119"/>
      </w:tblGrid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4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рганизационные мероприятия</w:t>
            </w:r>
          </w:p>
        </w:tc>
      </w:tr>
      <w:tr>
        <w:trPr>
          <w:trHeight w:val="20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   на     базе</w:t>
              <w:br/>
              <w:t xml:space="preserve">ОМВД России по Березовскому району </w:t>
              <w:br/>
              <w:t xml:space="preserve">межведомственного       </w:t>
              <w:br/>
              <w:t>электронного       банка</w:t>
              <w:br/>
              <w:t>данных  международных  и</w:t>
              <w:br/>
              <w:t xml:space="preserve">иностранных             </w:t>
              <w:br/>
              <w:t>террористических       и</w:t>
              <w:br/>
              <w:t xml:space="preserve">экстремистских          </w:t>
              <w:br/>
              <w:t>организаций,   а   также</w:t>
              <w:br/>
              <w:t>общественных           и</w:t>
              <w:br/>
              <w:t>религиозных  объединений</w:t>
              <w:br/>
              <w:t xml:space="preserve">экстремистской          </w:t>
              <w:br/>
              <w:t>направленности   и    их</w:t>
              <w:br/>
              <w:t xml:space="preserve">активных участников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УФМС России по ХМАО-Югре в Березовском районе, ОМВД России по Березовскому району         (по согласованию)     </w:t>
              <w:b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5 года</w:t>
            </w:r>
          </w:p>
        </w:tc>
      </w:tr>
      <w:tr>
        <w:trPr>
          <w:trHeight w:val="24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 плана  мер  по</w:t>
              <w:br/>
              <w:t>улучшению   миграционной</w:t>
              <w:br/>
              <w:t>ситуации         на территории поселения,      снижению</w:t>
              <w:br/>
              <w:t>уровня       нелегальной</w:t>
              <w:br/>
              <w:t>миграции,  выявлению   и</w:t>
              <w:br/>
              <w:t xml:space="preserve">административному       </w:t>
              <w:br/>
              <w:t>выдворению  за   пределы</w:t>
              <w:br/>
              <w:t>Российской     Федерации</w:t>
              <w:br/>
              <w:t>лиц,   находящихся    на</w:t>
              <w:br/>
              <w:t>территории  поселения   в</w:t>
              <w:br/>
              <w:t xml:space="preserve">нарушение       законодательства        </w:t>
              <w:br/>
              <w:t xml:space="preserve">Российской Федерации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УФМС России по ХМАО-Югре в Березовском районе, ОМВД России  по Березовскому району         (по</w:t>
              <w:br/>
              <w:t xml:space="preserve">согласованию),     </w:t>
              <w:br/>
              <w:b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5 года</w:t>
            </w:r>
          </w:p>
        </w:tc>
      </w:tr>
      <w:tr>
        <w:trPr>
          <w:trHeight w:val="19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  и</w:t>
              <w:br/>
              <w:t>представление    на</w:t>
              <w:br/>
              <w:t>утверждение   главе городского поселения Березово,</w:t>
              <w:br/>
              <w:t>проекта  плана</w:t>
              <w:br/>
              <w:t>мероприятий по повышению</w:t>
              <w:br/>
              <w:t xml:space="preserve">антитеррористической    </w:t>
              <w:br/>
              <w:t>защищенности   жилищного</w:t>
              <w:br/>
              <w:t>комплекса поселения на 2015</w:t>
              <w:br/>
              <w:t xml:space="preserve">- 2016 годы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 «ЖКХ» п. Березово, ООО «ЖЭУ – Березово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Березовскому району (по согласованию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вартал 2015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4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Научно-методическое обеспечение профилактики терроризма и экстремизма</w:t>
            </w:r>
          </w:p>
        </w:tc>
      </w:tr>
      <w:tr>
        <w:trPr>
          <w:trHeight w:val="634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направление</w:t>
              <w:br/>
              <w:t xml:space="preserve">руководителям           </w:t>
              <w:br/>
              <w:t xml:space="preserve">образовательных         </w:t>
              <w:br/>
              <w:t>учреждений,     объектов</w:t>
              <w:br/>
              <w:t xml:space="preserve">социально-культурной    </w:t>
              <w:br/>
              <w:t>сферы   находящихся на территории поселения     методических</w:t>
              <w:br/>
              <w:t xml:space="preserve">рекомендаций,           </w:t>
              <w:br/>
              <w:t xml:space="preserve">информационно-          </w:t>
              <w:br/>
              <w:t>аналитических материалов</w:t>
              <w:br/>
              <w:t>для  организации</w:t>
              <w:br/>
              <w:t>проведения      "круглых</w:t>
              <w:br/>
              <w:t>столов",   семинаров   и</w:t>
              <w:br/>
              <w:t>иных   мероприятий    по</w:t>
              <w:br/>
              <w:t>вопросам    профилактики</w:t>
              <w:br/>
              <w:t>проявлений   экстремизма</w:t>
              <w:br/>
              <w:t>среди учащейся молодежи,</w:t>
              <w:br/>
              <w:t>воспитанию     у     них</w:t>
              <w:br/>
              <w:t xml:space="preserve">толерантности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Березово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Березовскому  район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5 года</w:t>
            </w:r>
          </w:p>
        </w:tc>
      </w:tr>
      <w:tr>
        <w:trPr>
          <w:trHeight w:val="352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</w:t>
              <w:br/>
              <w:t xml:space="preserve">в населенные пункты поселения, образовательные учреждения </w:t>
              <w:br/>
              <w:t>рекомендаций   (памяток)</w:t>
              <w:br/>
              <w:t>по  действиям</w:t>
              <w:br/>
              <w:t xml:space="preserve">преподавательского      </w:t>
              <w:br/>
              <w:t>состава и  учащихся  при</w:t>
              <w:br/>
              <w:t>возникновении     угрозы</w:t>
              <w:br/>
              <w:t xml:space="preserve">совершения              </w:t>
              <w:br/>
              <w:t xml:space="preserve">террористического акт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Березово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Березовскому  району (по согласованию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5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4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офилактические мероприятия</w:t>
            </w:r>
          </w:p>
        </w:tc>
      </w:tr>
      <w:tr>
        <w:trPr>
          <w:trHeight w:val="12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</w:t>
              <w:br/>
              <w:t>проверок       состояния</w:t>
              <w:br/>
              <w:t xml:space="preserve">антитеррористической    </w:t>
              <w:br/>
              <w:t>защищенности    объектов</w:t>
              <w:br/>
              <w:t xml:space="preserve">социально-культурной    </w:t>
              <w:br/>
              <w:t>сферы           (музеев,</w:t>
              <w:br/>
              <w:t xml:space="preserve">библиотек,  архивов), спортивных и развлекательных сооружений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Берёзово АТК, ОМВД России по Березовскому  району (по согласованию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  по Берёзовскому району  ФФГКУ «УВО УМВД России по ХМАО-Югре(по согласованию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2016  </w:t>
              <w:br/>
              <w:t xml:space="preserve">годы      </w:t>
              <w:br/>
            </w:r>
          </w:p>
        </w:tc>
      </w:tr>
      <w:tr>
        <w:trPr>
          <w:trHeight w:val="228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существлении </w:t>
              <w:br/>
              <w:t>проверок       состояния</w:t>
              <w:br/>
              <w:t xml:space="preserve">антитеррористической    </w:t>
              <w:br/>
              <w:t>защищенности   муниципальных объектов,</w:t>
              <w:br/>
              <w:t>включенных  в   перечень</w:t>
              <w:br/>
              <w:t>объектов          особой</w:t>
              <w:br/>
              <w:t xml:space="preserve">важности,               </w:t>
              <w:br/>
              <w:t>жизнеобеспечения       и</w:t>
              <w:br/>
              <w:t>повышенной     опасности</w:t>
              <w:br/>
              <w:t xml:space="preserve">поселения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Березово АТК, ОМВД России по Березовскому району (по согласованию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 по Берёзовскому району ФФГКУ «УВО УМВД России по ХМАО – Югре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2016  </w:t>
              <w:br/>
              <w:t>го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02"/>
      <w:ind w:firstLine="514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06:00Z</dcterms:created>
  <dc:creator>ГО и ЧС</dc:creator>
  <dc:description/>
  <cp:keywords/>
  <dc:language>en-US</dc:language>
  <cp:lastModifiedBy>ГО и ЧС</cp:lastModifiedBy>
  <cp:lastPrinted>2015-02-09T17:00:00Z</cp:lastPrinted>
  <dcterms:modified xsi:type="dcterms:W3CDTF">2015-02-13T10:46:00Z</dcterms:modified>
  <cp:revision>17</cp:revision>
  <dc:subject/>
  <dc:title/>
</cp:coreProperties>
</file>