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6 от 20.10.2016 «О наделен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ми юридического лица» принят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м Совета депутатов городского поселения Берёзово от 29.12.2008 года № 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городского поселения Берёзово №6 от 20.10.2016 «О наделении Совета депутатов городского поселения Берёзово правами юридического лица» принятого путём опроса в заоч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решение на официальном сайте городского поселения Берёз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7:00Z</dcterms:created>
  <dc:creator>zaikova</dc:creator>
  <dc:description/>
  <cp:keywords/>
  <dc:language>en-US</dc:language>
  <cp:lastModifiedBy>AS</cp:lastModifiedBy>
  <cp:lastPrinted>2016-11-21T17:49:00Z</cp:lastPrinted>
  <dcterms:modified xsi:type="dcterms:W3CDTF">2016-11-21T11:49:00Z</dcterms:modified>
  <cp:revision>4</cp:revision>
  <dc:subject/>
  <dc:title>СОВЕТ ДЕПУТАТОВ</dc:title>
</cp:coreProperties>
</file>