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9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постоянных комиссий Совета депутатов городского поселения Берёзово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статьей 7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3"/>
        <w:ind w:firstLine="708"/>
        <w:jc w:val="both"/>
        <w:textAlignment w:val="baseline"/>
        <w:rPr/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Образовать следующие постоянные комиссии Совета депутатов городского поселения Берёзово пятого созыва: </w:t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1.1. комиссию по бюджету, налогам и финансам; </w:t>
      </w:r>
    </w:p>
    <w:p>
      <w:pPr>
        <w:pStyle w:val="Normal"/>
        <w:overflowPunct w:val="false"/>
        <w:autoSpaceDE w:val="false"/>
        <w:spacing w:lineRule="atLeast" w:line="23"/>
        <w:ind w:left="720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2. комиссию по социальной политике и местному самоуправлению;</w:t>
      </w:r>
    </w:p>
    <w:p>
      <w:pPr>
        <w:pStyle w:val="Normal"/>
        <w:overflowPunct w:val="false"/>
        <w:autoSpaceDE w:val="false"/>
        <w:spacing w:lineRule="atLeast" w:line="23"/>
        <w:ind w:left="720" w:hanging="0"/>
        <w:jc w:val="both"/>
        <w:textAlignment w:val="baseline"/>
        <w:rPr/>
      </w:pPr>
      <w:r>
        <w:rPr>
          <w:sz w:val="28"/>
          <w:szCs w:val="20"/>
        </w:rPr>
        <w:t>1.3. комиссию по городскому хозяйству.</w:t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/>
      </w:pPr>
      <w:r>
        <w:rPr>
          <w:sz w:val="28"/>
          <w:szCs w:val="20"/>
        </w:rPr>
        <w:t>2. Утвердить Положения о постоянных депутатских комиссиях Совета депутатов городского поселения Берёзово: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 бюджету, налогам и финансам согласно приложению 1;</w:t>
      </w:r>
    </w:p>
    <w:p>
      <w:pPr>
        <w:pStyle w:val="Normal"/>
        <w:spacing w:lineRule="atLeast" w:line="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 социальной политике и местному самоуправлению согласно приложению 2;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</w:rPr>
        <w:t>2.3. по городскому хозяйству согласно приложению 3.</w:t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а местного самоуправления городское поселение Берёзово.</w:t>
        <w:tab/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    Д.С. Чупров</w:t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8 января 2022 год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бюджету, налогам и финансам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Совета депутатов городского поселения Березово пятого созыва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(далее – Положение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Постоянная депутатская комиссия по бюджету, налогам и финансам (далее - комиссия) - постоянно действующий орган Совета депутатов городского поселения Берёзово (далее – Совет поселения), созданный для осуществления ее полномочий в сфере бюджетных, налоговых и финансовых правоотношений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создается по решению Совета поселения, входит в структуру Совета поселения и подотчетна ем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действующим законодательством, уставом городского поселения Берёзово, Регламентом Совета поселения и настоящим Положением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Функции и направления деятельности комисс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омиссия осуществляет свою деятельность в соответствии с планом работы Совета поселения и планом работы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еделах своей компетенции комиссия выполняет следующие функц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матривает, готовит предложения, вырабатывает рекомендации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принятию Совета поселения решений о бюджете городского поселения Берёзово на очередной год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ставлению материалов, нормативных актов, расчетов и т.п., необходимых для рассмотрения проекта решения о бюджете (об исполнении бюджета)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Вырабатывает предложения по повышению эффективности бюджетного процесса, определению приоритетных направлений социально-экономического развития городского поселения Берёзово и расходованию муниципальных средств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Разрабатывает рекомендации по проектам решений, выносимых на рассмотрение Совета поселения по вопросам бюджета городского поселения Берёзово, налогообложения, финансовых обязательств органов местного самоуправления. Рассматривает, подготавливает предложения по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формированию бюджета городского поселения Берёзово с учетом экономически обоснованных показателей по каждому виду доходных источников и объему расходных статей бюджета городского поселения Берёзово, изменению параметров бюджета, принятию годового отчета о его исполнен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ю, изменению или отмене местных налогов и сборов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ю налоговых льгот, кредитов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ыпуску муниципальных ценных бумаг под обязательством бюджета городского поселения Берёзово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пределению предельного размера дефицита бюджета городского поселения Берёзово и источников его покрытия при превышении планирующих расходов над доходам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спользованию доходов, полученных дополнительно в ходе исполнения бюджета городского поселения Берёзово, а также сумм, образующихся в результате превышения доходной части бюджета или экономии в расходах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муниципальных программам, затрагивающим вопросы бюджета городского поселения Берёзово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ю тарифов на услуги муниципальных предприятий и учреждений, выполнение работ, за исключением случаев, предусмотренных федеральными законам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 Подготавливает на заседания Совета поселения вопросы, связанные с осуществлением контроля за исполнением решений Совета поселения по вопросам, входящим в компетенцию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направления деятельности комисс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ая политик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ы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политик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социально-экономического развит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униципальной собственностью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мещение муниципального заказ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гарант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Права комисс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для осуществления своих задач и функций, определенных настоящим Положением, имеет право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Запрашивать и получать в установленном порядке необходимую информацию для рабо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ринимать решения, в виде протокола комиссии в пределах своей компетенции. Выносить на заседание Совета поселения, только рассмотренные и подготовленные проекты решен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праве приглашать на свои заседания разработчиков проектов решений, вносимых на рассмотрение комиссией, должностных лиц, участие которых необходимо для рассмотрения вопросов повестки дня заседания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4. Не выносят вопросы, включенные в повестку заседания комиссии и рассмотренные комиссией, на заседание Совета поселения, по которым не подготовлены или отсутствуют проекты решен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, предложения членов комиссии, изложенные в протоколе комиссии, подлежат обязательному рассмотрению органами местного самоуправления и должностными лицами, которым они адресованы. О результатах рассмотрения или принятых мерах должно быть сообщено в комиссию в срок, установленный комисси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рганизационная деятельность комисс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образуется на срок полномочий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Численный и персональный состав комиссии утверждается решением Совета поселения на перв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я состоит из 4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зменения в составе комиссии утверждаются решением Совета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збирается простым большинством голосов из числа членов комиссии открытым голосованием на срок полномочий Совета поселени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свобождается от занимаемой должности Советом поселения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ссии и организует ее работу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решения комисс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Совета поселения, председателей других постоянных депутатских комисс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ыносит для рассмотрения на заседания Совета поселения вопросы, подготовленные комиссие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ует контроль за выполнением поручений и решений Совета поселения, входящих в компетенцию комисс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членов комиссии по выполнению планов работы комиссии, ее протокольных поручен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решению комиссии представляет комиссию в пределах ее компетенции в комиссиях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Заместитель председателя постоянной депутатской комиссии Совета поселения избирается простым большинством голосов из числа членов комиссии открытым голосованием на срок полномоч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если заместитель председателя комиссии не избирался, обязанности председателя комиссии выполняет один из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подготовке документ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 заседани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писывает протокол заседания комиссии совместно с председателем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формляет иные докумен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и рассмотрении вопросов, относящихся к ведению нескольких постоянных депутатских комиссий, могут проводиться совместные заседания. Совместные заседания постоянных депутатских комиссий Совета поселения проводятся по инициативе этих комиссий или по рекомендации председателя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ствует на совместном заседании председатель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отоколы заседаний комиссии хранятся в соответствующем разделе документов к протоколу заседания Совета поселения в течение срока, установленного инструкцией по работе с документами в Совете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Организационное, методическое обеспечение деятельности комиссии осуществляет аппарат Думы Березового района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Заседание комиссии Совета поселения правомочно, если на нем присутствует не менее половины депутатов, входящих в состав данной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соответствующей комиссии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 заседаниях постоянных депутатских комиссий могут присутствовать и принимать участие с правом совещательного голоса депутаты Совета поселения, не входящие в состав постоянной депутатской комиссии по бюджету, налогам и финансам, председатель Совета поселения, заместитель председателя Совета поселения, глава Березовского района, его заместители, представители прокуратуры Березовского района, председатель и аудитор контрольно-счетной палаты  Березовского района, руководители структурных подразделений администрации Березовского района и их заместители, работники аппарата Думы Березовского района. Иные лица могут присутствовать на заседаниях постоянных депутатских комиссий Совета поселения по приглашению или разрешению председателя соответствующей комиссии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 комиссии на заседании вправе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овестке дня и порядку проведения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замечания и предложения к проектам рассматриваемых решений, иным документам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вида и способа голосова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ть обращения, имеющие общественное значение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Член постоянной комиссии на заседании обязан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три дня до начала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вестку дня заседания комиссии. Изучать рассматриваемые на заседании комиссии документы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только с разрешения председательствующего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седательствующий на заседании комисс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общим ходом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олнение организационных решений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на голосование предложения членов комиссии в порядке поступле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едением протоколов заседаний комиссии и подписывает их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едседательствующий на заседании комиссии вправе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становленного порядка заседания комиссии вынести предупреждение члену комиссии, а при повторном нарушении - лишить его слов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ять из зала заседаний приглашенных лиц, мешающих работе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ствующий на заседании и члены комиссии не вправе комментировать выступления членов комиссии, давать характеристику выступающи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а также вносимые в него изменения и дополнения, утверждаются Советом поселения.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комиссии по бюджету, </w:t>
      </w:r>
    </w:p>
    <w:p>
      <w:pPr>
        <w:pStyle w:val="Normal"/>
        <w:jc w:val="right"/>
        <w:rPr/>
      </w:pPr>
      <w:r>
        <w:rPr/>
        <w:t xml:space="preserve">налогам и финансам Совета депутатов городского </w:t>
      </w:r>
    </w:p>
    <w:p>
      <w:pPr>
        <w:pStyle w:val="Normal"/>
        <w:jc w:val="right"/>
        <w:rPr/>
      </w:pPr>
      <w:r>
        <w:rPr/>
        <w:t>поселения Берёзово пя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бюджету, налогам и финанс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Берёзово пят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городского поселения Берёзов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_________________________________________________________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 __________ 20___ год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дата подготовки заключ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в работ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012"/>
      </w:tblGrid>
      <w:tr>
        <w:trPr>
          <w:trHeight w:val="409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бюджету, налогам и финансам Совета депутатов городского поселения Берёзово</w:t>
            </w:r>
          </w:p>
        </w:tc>
      </w:tr>
      <w:tr>
        <w:trPr>
          <w:trHeight w:val="409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 по бюджету, налогам и финансам Совета депутатов городского поселения Берё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екретарь </w:t>
            </w:r>
            <w:r>
              <w:rPr>
                <w:sz w:val="28"/>
                <w:szCs w:val="28"/>
              </w:rPr>
              <w:t>комиссии по бюджету, налогам и финансам Совета депутатов городского поселения Берёзово</w:t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__ 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член </w:t>
            </w:r>
            <w:r>
              <w:rPr>
                <w:sz w:val="28"/>
                <w:szCs w:val="28"/>
              </w:rPr>
              <w:t>комиссии по бюджету, налогам и финансам Совета депутатов городского поселения Берёз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 Положения о комиссии по бюджету, налогам и финансам Совета депутатов городского поселения Берёзово (далее – Комиссия), утвержденного решением Совета депутатов городского поселения Берёзово от ___ января 2022 года № ____, комиссия рассмотрела проект решения Совета депутатов городского поселения Берёзово  «____________________________________________________________» и материалы, представленные к настоящему проект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 и т.д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…………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…………………………………………………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___, «Против»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___, «Воздержались»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__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</w:t>
      </w:r>
      <w:r>
        <w:rPr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____________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(инициалы, фамилия)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езово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от 18 января 2022 год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социальной политике и местному самоуправлению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Совета депутатов городского поселения Берёзово пятого созыва</w:t>
      </w:r>
    </w:p>
    <w:p>
      <w:pPr>
        <w:pStyle w:val="Normal"/>
        <w:jc w:val="center"/>
        <w:rPr/>
      </w:pPr>
      <w:r>
        <w:rPr>
          <w:sz w:val="28"/>
        </w:rPr>
        <w:t>(далее - Положение</w:t>
      </w:r>
      <w:r>
        <w:rPr>
          <w:b/>
          <w:caps/>
          <w:sz w:val="28"/>
        </w:rPr>
        <w:t>)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 Постоянная депутатская комиссия по социальной политике и местному самоуправлению (далее - комиссия) - постоянно действующий орган Совета депутатов городского поселения Берёзово (далее – Совет поселения), созданный для осуществления ее полномочий в сфере социальн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стного самоуправ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создается по решению Совета поселения, входит в структуру Совета поселения и подотчетна ему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воей деятельности комиссия руководствуется действующим законодательством, уставом городского поселения Берёзово, Регламентом Совета поселения и настоящим Положение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Функции и направления деятельности комисси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омиссия осуществляет свою деятельность в соответствии с планом работы Совета поселения и планом рабо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разрабатывает рекомендации по проектам решений, выносимых на рассмотрение Совета поселения по вопросам, отнесенным к ее компетенции, дает по ним заключения. Рассматривает, подготавливает предложения по вопросам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поддержки ветеранов, граждан пожилого возраста и инвалидов, других граждан льготной категор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ого и культурного развития коренных и малочисленных народов Север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поддержки семьи и детей, опеки и попечительства;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я наркотизации населения городского поселения Берёзово;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ой политики, рынка труда, содействия занятости молодежи, организации занятости досуга детей, подростков и молодеж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здания условий для организации досуга и обеспечения жителей городского поселения Берёзово услугами организаций культуры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азвития на территории городского поселения Берёзово массовой физической культуры и спорт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здания условий для оказания медицинской помощи населению на территории городского поселения Берёзово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работы пожарной безопасности, охраны общественного порядка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работы с общественными объединениями, профсоюзами, СМИ и вопросам национальных отношений;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беспечения прав граждан на участие в осуществлении местного самоуправления (вопросы, связанные с проведением местного референдума, отзывом депутата Совета поселения, председателя Совета поселения, изменением границ городского поселения Берёзово, преобразованием, административно-территориальным устройством поселения и другие вопросы в соответствии с уставом городского поселения Берёзово)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го сотрудничества, региональной и межрегиональной политики;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просы в области муниципальной службы в городском поселении Берёзово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одготавливает на заседания Совета поселения социальные вопросы, связанные с осуществлением контроля за исполнением решений Совета поселения по вопросам, входящим в компетенцию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направления деятельности комисс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здоровь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ая культура и спорт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общественного порядк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защит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ав потребителе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безопасность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семьи и молодеж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средств массовой информац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ость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органов местного самоуправления Березовского района (изменения в устав городского поселения Берёзово, Регламент Совета поселения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ава комисс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для осуществления своих задач и функций, определенных настоящим Положением, имеет право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прашивать и получать в установленном порядке необходимую информацию для рабо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ринимать решения, в виде протокола комиссии в пределах своей компетенции. Выносить на заседание Совета поселения, только рассмотренные и подготовленные проекты решений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риглашать на свои заседания разработчиков проектов решений Совета поселения, должностных лиц, участие которых необходимо для рассмотрения вопросов повестки дня заседания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заседание Совета поселения не выносят вопросы, включенные в повестку заседания комиссии и рассмотренные комиссией, на заседание Совета поселения, по которым не подготовлены или отсутствуют проекты решен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, предложения членов комиссии, изложенные в протоколе комиссии, подлежат обязательному рассмотрению органами местного самоуправления и должностными лицами, которым они адресованы. О результатах рассмотрения или принятых мерах должно быть сообщено в комиссию в срок, установленный комисси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рганизационная деятельность комисси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образуется на срок полномочий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Численный и персональный состав комиссии утверждается решением Совета поселения на перв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ссия состоит из 4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зменения в составе комиссии утверждаются решением Совета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збирается простым большинством голосов из числа членов комиссии открытым голосованием на срок полномочий Совета поселени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свобождается от занимаемой должности Советом поселения по его личной просьбе,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ссии и организует ее работу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решения комисс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Совета поселения, председателей других постоянных депутатских комисс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ыносит для рассмотрения на заседания Совета поселения вопросы, подготовленные комиссие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ует контроль за выполнением поручений и решений Совета поселения, входящих в компетенцию комисс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членов комиссии по выполнению планов работы комиссии, ее протокольных поручен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решению комиссии представляет комиссию в пределах ее компетенции в комиссиях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Заместитель председателя постоянной депутатской комиссии Совета поселения избирается простым большинством голосов из числа членов комиссии открытым голосованием на срок полномоч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если заместитель председателя комиссии не избирался, обязанности председателя комиссии выполняет один из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подготовке документ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 заседани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писывает протокол заседания комиссии совместно с председателем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формляет иные докумен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и рассмотрении вопросов, относящихся к ведению нескольких постоянных депутатских комиссий, могут проводиться совместные заседания. Совместные заседания постоянных депутатских комиссий Совета поселения проводятся по инициативе этих комиссий или по рекомендации председателя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ствует на совместном заседании председатель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отоколы заседаний комиссии хранятся в соответствующем разделе документов к протоколу заседания Совета поселения в течение срока, установленного инструкцией по работе с документами в Совете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Организационное, методическое обеспечение деятельности комиссии осуществляет, аппарат Думы Березовского района. 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Заседание комиссии Совета поселения правомочно, если на нем присутствует не менее половины депутатов, входящих в состав данной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соответствующей комиссии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 заседаниях постоянных депутатских комиссий могут присутствовать и принимать участие с правом совещательного голоса депутаты Совета поселения, не входящие в состав постоянной депутатской комиссии по социальной политике и местному самоуправлению, председатель Совета поселения, заместитель председателя Совета поселения, глава Березовского района, его заместители, представители прокуратуры Березовского района, председатель и аудитор контрольно-счетной палаты  Березовского района, руководители структурных подразделений администрации Березовского района и их заместители, работники аппарата Думы Березовского района. Иные лица могут присутствовать на заседаниях постоянных депутатских комиссий Совета поселения по приглашению или разрешению председателя соответствующей комиссии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 комиссии на заседании вправе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овестке дня и порядку проведения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замечания и предложения к проектам рассматриваемых решений, иным документам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вида и способа голосова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ть обращения, имеющие общественное значение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Член постоянной комиссии на заседании обязан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три дня до начала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вестку дня заседания комиссии. Изучать рассматриваемые на заседании комиссии документы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только с разрешения председательствующего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седательствующий на заседании комисс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общим ходом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олнение организационных решений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на голосование предложения членов комиссии в порядке поступле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едением протоколов заседаний комиссии и подписывает их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едседательствующий на заседании комиссии вправе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становленного порядка заседания комиссии вынести предупреждение члену комиссии, а при повторном нарушении - лишить его слов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ять из зала заседаний приглашенных лиц, мешающих работе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ствующий на заседании и члены комиссии не вправе комментировать выступления членов комиссии, давать характеристику выступающи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ее Положение, а также вносимые в него изменения и дополнения, утверждаются Советом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социальной политик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стному само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город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ово пятого созыва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циальной политике и местному самоуправл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Берёзово пят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городского поселения Берёзов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«_________________________________________________________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 __________ 20___ год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дата подготовки заключ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в работе Комисси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012"/>
      </w:tblGrid>
      <w:tr>
        <w:trPr>
          <w:trHeight w:val="409" w:hRule="atLeast"/>
        </w:trPr>
        <w:tc>
          <w:tcPr>
            <w:tcW w:w="2876" w:type="dxa"/>
            <w:tcBorders/>
          </w:tcPr>
          <w:p>
            <w:pPr>
              <w:pStyle w:val="Style19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местному самоуправлению и социальной политике Совета депутатов городского поселения Берёзово</w:t>
            </w:r>
          </w:p>
        </w:tc>
      </w:tr>
      <w:tr>
        <w:trPr>
          <w:trHeight w:val="409" w:hRule="atLeast"/>
        </w:trPr>
        <w:tc>
          <w:tcPr>
            <w:tcW w:w="287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701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 по местному самоуправлению и социальной политике Совета депутатов городского поселения Берё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Style19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 </w:t>
            </w:r>
          </w:p>
        </w:tc>
        <w:tc>
          <w:tcPr>
            <w:tcW w:w="7012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екретарь </w:t>
            </w:r>
            <w:r>
              <w:rPr>
                <w:sz w:val="28"/>
                <w:szCs w:val="28"/>
              </w:rPr>
              <w:t>комиссии по местному самоуправлению и социальной политике Совета депутатов городского поселения Берёзово</w:t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2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  </w:t>
            </w:r>
          </w:p>
        </w:tc>
        <w:tc>
          <w:tcPr>
            <w:tcW w:w="7012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член </w:t>
            </w:r>
            <w:r>
              <w:rPr>
                <w:sz w:val="28"/>
                <w:szCs w:val="28"/>
              </w:rPr>
              <w:t>комиссии по местному самоуправлению и социальной политике Совета депутатов городского поселения Берёз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 Положения о комиссии по социальной политике и местному самоуправлению Совета депутатов городского поселения Берёзово пятого созыва (далее – Комиссия), утвержденного решением Совета депутатов городского поселения Берёзово от ___ января 2022 года № ____, комиссия рассмотрела проект решения Совета депутатов городского поселения Берёзово  «____________________________________________________________» и материалы, представленные к настоящему проекту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 и т.д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…………………………………………………………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…………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…………………………………………………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ли: «За»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___, «Против»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___, «Воздержались»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Председатель Комиссии                                                                </w:t>
      </w:r>
      <w:r>
        <w:rPr>
          <w:bCs/>
          <w:szCs w:val="28"/>
        </w:rPr>
        <w:t>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____________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(инициалы, фамилия)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</w:t>
      </w:r>
      <w:r>
        <w:rPr/>
        <w:t>от 18 января 2022 года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город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ского поселения Берёзово пятого созыва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>(далее – Положение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депутатская комиссия по городскому хозяйству (далее - комиссия) - постоянно действующий орган Совета депутатов городского поселения Берёзово пятого созыва (далее – Совет поселения), созданный для осуществления его полномочий в сфере жилищно-коммунального хозяйства, градостроительства, землепользования, связи и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создается по решению Совета поселения, входит в структуру Совета поселения и подчиняется 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воей деятельности комиссия руководствуется действующим законодательством, уставом городского поселения Берёзово, Регламентом Совета поселения и настоящим Положение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Функции и направления деятельности комисси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Комиссия осуществляет свою деятельность в соответствии с планом работы Совета поселения и планом рабо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Комиссия рассматривает, подготавливает предложения по вопрос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достроительных планов и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го строи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я дорожной деятельности в отношении автомобильных дорог местного значения в границах городского поселения Берёз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 для предоставления транспортных услуг населению и организации транспортного обслужива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ы окружающей сре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йствия создания условий и развития на территории городского поселения Берёзово организаций для обеспечения жителей поселения услугами связ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ия в организации деятельности по сбору, транспортированию, обработке, утилизации, обезвреживанию, захоронению твердых коммунальных отходов на территории городского поселения Берёзо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лепользования и планирования застройки территории городского поселения Берёзо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я на территории городского поселения Берёзово мест захоронения, организации риту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сельскохозяйственного производства на территории городского поселения Берёз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населения и территории от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я может предварительно рассматривать иные вопросы, находящиеся в компетенции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миссия осуществляет контроль за выполнением решений Совета поселения, подготавливает на заседания Совета поселения вопросы, связанные с осуществлением контроля за выполнением решений Совета поселения по вопросам, отнесенным к компетенци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направления деятельности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тектура и строитель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е хозяй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о-бытовое обслуживание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нергети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бор, транспортировка, обработка, утилизация, обезвреживание, захоронение твердых коммунальных от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ли, охрана природы, недро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хозяйст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населения и территории от чрезвычайных ситуаций природного и техногенного характера.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ава комисс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для осуществления своих задач и функций, определенных настоящим Положением, имеет право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прашивать и получать в установленном порядке необходимую информацию для рабо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Принимать решения, в виде протокола комиссии в пределах своей компетенции. Выносить на заседание Совета поселения, только рассмотренные и подготовленные проекты решений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Приглашать на свои заседания разработчиков проектов решений Совета поселения, должностных лиц, участие которых необходимо для рассмотрения вопросов повестки дня заседания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заседание Совета поселения не выносят вопросы, включенные в повестку заседания комиссии и рассмотренные комиссией, на заседание Совета поселения, по которым не подготовлены или отсутствуют проекты решен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ации, предложения членов комиссии, изложенные в протоколе комиссии, подлежат обязательному рассмотрению органами местного самоуправления и должностными лицами, которым они адресованы. О результатах рассмотрения или принятых мерах должно быть сообщено в комиссию в срок, установленный комиссией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рганизационная деятельность комисси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образуется на срок полномочий Совета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Численный и персональный состав комиссии утверждается решением Совета поселения на перв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ссия состоит из 4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Изменения в составе комиссии утверждаются решением Совета посел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Председатель комиссии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збирается простым большинством голосов из числа членов комиссии открытым голосованием на срок полномочий Совета поселени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свобождается от занимаемой должности Советом поселения по его личной просьбе либо по предложению комиссии, а также в связи с обстоятельствами, не позволяющими ему выполнять свои обязанност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 комиссии и организует ее работу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ывает решения комисс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комиссии с деятельностью председателя Совета поселения, председателей других постоянных депутатских комисс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ыносит для рассмотрения на заседания Совета поселения вопросы, подготовленные комиссие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рганизует контроль за выполнением поручений и решений Совета поселения, входящих в компетенцию комиссии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членов комиссии по выполнению планов работы комиссии, ее протокольных поручений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 решению комиссии представляет комиссию в пределах ее компетенции в комиссиях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Заместитель председателя постоянной депутатской комиссии Совета поселения избирается простым большинством голосов из числа членов комиссии открытым голосованием на срок полномочий Совета поселения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замещает председателя комиссии в его отсутствие, а также в случае необходимости по его поруч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если заместитель председателя комиссии не избирался, обязанности председателя комиссии выполняет один из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Секретарь комисс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частвует в подготовке документов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ет протокол заседания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писывает протокол заседания комиссии совместно с председателем комисс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формляет иные документы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и рассмотрении вопросов, относящихся к ведению нескольких постоянных депутатских комиссий, могут проводиться совместные заседания. Совместные заседания постоянных депутатских комиссий Совета поселения проводятся по инициативе этих комиссий или по рекомендации председателя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ствует на совместном заседании председатель Совета поселения.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отоколы заседаний комиссии хранятся в соответствующем разделе  документов к протоколу заседания Совета поселения в течение срока, установленного инструкцией по работе с документами в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 Организационное, методическое обеспечение деятельности комиссии осуществляет аппарат Думы Березовского район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рядок проведения заседаний комисси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инятия решений по вопросам, входящим в компетенцию комиссии, председатель комиссии созывает и проводит заседания. В отсутствие председателя комиссии заседания проводятся его заместителем. Заседания комиссии проводятся по мере необходимост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Заседание комиссии Совета поселения правомочно, если на нем присутствует не менее половины депутатов, входящих в состав данной комисс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миссии принимаются открытым голосованием большинством голосов членов соответствующей комиссии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На заседаниях постоянных депутатских комиссий могут присутствовать и принимать участие с правом совещательного голоса депутаты Совета поселения, не входящие в состав постоянной депутатской комиссии по городскому хозяйству, председатель Совета поселения, заместитель председателя Совета поселения, глава Березовского района, его заместители, представители прокуратуры Березовского района, председатель и аудитор контрольно-счетной палаты  Березовского района, руководители структурных подразделений администрации Березовского района и их заместители, работники аппарата Думы Березовского района. Иные лица могут присутствовать на заседаниях постоянных депутатских комиссий Совета поселения по приглашению или разрешению председателя соответствующей комиссии Совета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Взаимодействие членов комиссии осуществляется на основе равноправия, взаимного уважения и ответственност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лен комиссии на заседании вправе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овестке дня и порядку проведения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замечания и предложения к проектам рассматриваемых решений, иным документам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прениях по обсуждаемому вопросу, задавать вопросы докладчику (содокладчику), выступать по мотивам голосова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вида и способа голосова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 необходимости разработки нового решения комиссии, вносить проекты новых решений и предложения по изменению действующих реш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ашать обращения, имеющие общественное значение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Член постоянной комиссии на заседании обязан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нимать участие в работе заседаний комиссии, в том числе голосовать при принятии решений постоянной комиссии. В случае невозможности участия в заседании комиссии член комиссии обязан сообщить об этом председателю комиссии либо его заместителю не позднее чем за три дня до начала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овестку дня заседания комиссии. Изучать рассматриваемые на заседании комиссии документы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только с разрешения председательствующего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потреблять в своей речи грубые, оскорбительные выражения, наносящие ущерб чести и достоинству членов комиссии и других лиц, не выдвигать необоснованные обвинения в чей-либо адрес, используя непроверенную информацию, не призывать к незаконным действия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седательствующий на заседании комиссии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общим ходом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для выступления в порядке поступления заявок в соответствии с повесткой дня заседания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слово вне установленного порядка выступлений на заседании комиссии только для внесения предложений по процедурному вопросу, порядку ведения заседания, даче заключений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полнение организационных решений комиссии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 на голосование предложения членов комиссии в порядке поступления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ведением протоколов заседаний комиссии и подписывает их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Председательствующий на заседании комиссии вправе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рушения установленного порядка заседания комиссии вынести предупреждение члену комиссии, а при повторном нарушении - лишить его слова;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ять из зала заседаний приглашенных лиц, мешающих работе комиссии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ствующий на заседании и члены комиссии не вправе комментировать выступления членов комиссии, давать характеристику выступающим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, а также вносимые в него изменения и дополнения, утверждаются Советом поселения.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комиссии </w:t>
      </w:r>
    </w:p>
    <w:p>
      <w:pPr>
        <w:pStyle w:val="Normal"/>
        <w:jc w:val="right"/>
        <w:rPr/>
      </w:pPr>
      <w:r>
        <w:rPr/>
        <w:t xml:space="preserve">по городскому хозяйству </w:t>
      </w:r>
    </w:p>
    <w:p>
      <w:pPr>
        <w:pStyle w:val="Normal"/>
        <w:jc w:val="right"/>
        <w:rPr/>
      </w:pPr>
      <w:r>
        <w:rPr/>
        <w:t>Совета депутатов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ёзово пя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миссии по городскому хозяйств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поселения Берёзово пят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городского поселения Берёз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_»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 __________ 20___ год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дата подготовки заключения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овали в работ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012"/>
      </w:tblGrid>
      <w:tr>
        <w:trPr>
          <w:trHeight w:val="409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городскому хозяйству Совета депутатов городского поселения Берёзово</w:t>
            </w:r>
          </w:p>
        </w:tc>
      </w:tr>
      <w:tr>
        <w:trPr>
          <w:trHeight w:val="409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 по городскому хозяйству Совета депутатов городского поселения Берёз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екретарь </w:t>
            </w:r>
            <w:r>
              <w:rPr>
                <w:sz w:val="28"/>
                <w:szCs w:val="28"/>
              </w:rPr>
              <w:t>комиссии по городскому хозяйству Совета депутатов городского поселения Берёзово</w:t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7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  </w:t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член </w:t>
            </w:r>
            <w:r>
              <w:rPr>
                <w:sz w:val="28"/>
                <w:szCs w:val="28"/>
              </w:rPr>
              <w:t>комиссии по городскому хозяйству Совета депутатов городского поселения Берёзов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2 Положения о комиссии по городскому хозяйству Совета депутатов городского поселения Берёзово пятого созыва (далее – Комиссия), утвержденного решением Совета депутатов городского поселения Берёзово от ___ января 2022 года № ____, комиссия рассмотрела проект решения Совета депутатов городского поселения Берёзово  «____________________________________________________________» и материалы, представленные к настоящему проекту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 и т.д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…………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…………………………………………………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олосовали: «За»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___, «Против»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___, «Воздержались»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__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</w:t>
      </w:r>
      <w:r>
        <w:rPr>
          <w:bCs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____________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(инициалы, фамилия)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zaikova</dc:creator>
  <dc:description/>
  <cp:keywords/>
  <dc:language>en-US</dc:language>
  <cp:lastModifiedBy>Пользователь</cp:lastModifiedBy>
  <cp:lastPrinted>2021-12-23T12:21:00Z</cp:lastPrinted>
  <dcterms:modified xsi:type="dcterms:W3CDTF">2022-01-19T06:34:00Z</dcterms:modified>
  <cp:revision>10</cp:revision>
  <dc:subject/>
  <dc:title>СОВЕТ ДЕПУТАТОВ</dc:title>
</cp:coreProperties>
</file>