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8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по организационным вопросам: главный специалист отдела экономики и прогнозирования – Тищенко Сергей Владими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 по ремонту полов квартиры № 2 жилого дома ул.Шнейдер -8 в п.Березово, ХМАО-Югр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Шнейдер, кв.№2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164 813,04 (сто шестьдесят четыре тысячи восемьсот тринадцать) рублей 04 копей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17 часов 00 минут 03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0»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5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7-19T16:38:00Z</cp:lastPrinted>
  <dcterms:modified xsi:type="dcterms:W3CDTF">2011-07-27T09:32:00Z</dcterms:modified>
  <cp:revision>22</cp:revision>
  <dc:subject/>
  <dc:title>Администрация городского поселения Березово</dc:title>
</cp:coreProperties>
</file>