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декабря 2023 года                                                                                        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решению Совета депутатов городского поселения Берёзово от 02 марта 2020 года № 233 «О муниципальном дорожном фонде городского поселения Берёзово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Совета депутатов городского поселения Берёзово в соответствие с Бюджетным кодексом Российской Федер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к решению Совета депутатов городского поселения Берёзово от 02 марта 2020 года № 233 «О муниципальном дорожном фонде городского поселения Берёзово» (далее - Порядок) следующие изменен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 раздела 2 изложить в следующей редакции:</w:t>
      </w:r>
    </w:p>
    <w:p>
      <w:pPr>
        <w:pStyle w:val="Style17"/>
        <w:spacing w:before="0" w:after="0"/>
        <w:ind w:left="14"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Объем бюджетных ассигнований дорожного фонда утверждается решением Совета депутатов городского поселения Берёзово о бюджете на очередной финансовый год и плановый период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left="14"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муниципального дорожного фонда поселения не может быть менее прогнозируемого объема доходов бюджета поселения за счет следующих источников: </w:t>
      </w:r>
    </w:p>
    <w:p>
      <w:pPr>
        <w:pStyle w:val="Style17"/>
        <w:spacing w:before="0" w:after="0"/>
        <w:ind w:left="14"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 </w:t>
      </w:r>
    </w:p>
    <w:p>
      <w:pPr>
        <w:pStyle w:val="Style17"/>
        <w:spacing w:before="0" w:after="0"/>
        <w:ind w:left="14"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транспортного налога, зачисляемого в бюджет поселения в соответствии с законодательством Ханты-Мансийского автономного округа - Югр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доходов, получаемых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я;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государственной пошлины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, грузов, зачисляемой в бюджет посел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аты за пропуск сверхнормативных транспорт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латежей, уплачиваемых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денежных средств, поступающих в бюджет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0) дотации бюджету поселения на выравнивание бю</w:t>
      </w:r>
      <w:r>
        <w:rPr>
          <w:sz w:val="28"/>
          <w:szCs w:val="28"/>
        </w:rPr>
        <w:t>джетной обеспеченности не более 25%, предусмотренной решением о бюджете на очередной год и плановый перио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налоговых и неналоговых доходов бюджета поселения (за исключением доходов предусмотренных в подпункте 1 и 2 пункта 2.1) не более 20%, предусмотренных решением о бюджете поселения на очередной год и плановый период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 территории поселения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4) </w:t>
      </w:r>
      <w:r>
        <w:rPr>
          <w:rFonts w:eastAsia="Calibri"/>
          <w:sz w:val="28"/>
          <w:szCs w:val="28"/>
          <w:lang w:eastAsia="en-US"/>
        </w:rPr>
        <w:t>субсидий бюджету поселения на строительство, модернизацию, ремонт и содержание автомобильных дорог общего пользования (за исключением автомобильных дорог федерального значения)</w:t>
      </w:r>
      <w:r>
        <w:rPr>
          <w:sz w:val="28"/>
          <w:szCs w:val="28"/>
        </w:rPr>
        <w:t>.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.2 раздела 3 изложить в следующей редакции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Использование средств дорожного фонда осуществляется в соответствии со сметой доходов и расходов дорожного фонда по форме согласно приложению к настоящему порядку (далее - смета дорожного фонд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месяца после принятия бюджета городского поселения Берёзово на очередной финансовый год и плановый период отдел транспорта совместно с финансовым органом администрации Березовского района подготавливает смету дорожного фонда муниципального образования городское поселение Берёзово на очередной финансовый год и плановый период по форме согласно приложению к настоящему Порядку.</w:t>
      </w:r>
    </w:p>
    <w:p>
      <w:pPr>
        <w:pStyle w:val="Style17"/>
        <w:spacing w:before="0" w:after="0"/>
        <w:ind w:left="14"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ета Дорожного фонда на очередной финансовый год и плановый период утверждается муниципальным правовым актом администрации Березовского района.»;</w:t>
      </w:r>
    </w:p>
    <w:p>
      <w:pPr>
        <w:pStyle w:val="Style17"/>
        <w:spacing w:before="0" w:after="0"/>
        <w:ind w:left="14" w:right="1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  <w:lang w:eastAsia="en-US"/>
        </w:rPr>
        <w:t xml:space="preserve">приложение к Порядку </w:t>
      </w:r>
      <w:r>
        <w:rPr>
          <w:sz w:val="28"/>
          <w:szCs w:val="28"/>
        </w:rPr>
        <w:t>изложить в следующей редакции согласно приложению к настоящему решению.</w:t>
      </w:r>
    </w:p>
    <w:p>
      <w:pPr>
        <w:pStyle w:val="Style17"/>
        <w:spacing w:before="0" w:after="0"/>
        <w:ind w:left="14" w:right="19" w:firstLine="709"/>
        <w:contextualSpacing/>
        <w:jc w:val="both"/>
        <w:rPr/>
      </w:pPr>
      <w:r>
        <w:rPr>
          <w:sz w:val="28"/>
          <w:szCs w:val="28"/>
        </w:rPr>
        <w:t>2. Опубликовать решение в официальном вестнике органа местного самоуправления городского поселения Берёзово и разместить на официальном веб-сайте органов местного самоуправления городского поселения Берёзово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ающие с 01 января 2024 года, при составлении и исполнении бюджета городского поселения Берёзово, начиная с бюджета на 2024 год и на плановый период 2025 и 2026 год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Березово                                                   Д.М. Меньшик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14:00Z</dcterms:created>
  <dc:creator>eco</dc:creator>
  <dc:description/>
  <cp:keywords/>
  <dc:language>en-US</dc:language>
  <cp:lastModifiedBy>Софронеску Олеся Сергеевна</cp:lastModifiedBy>
  <cp:lastPrinted>2023-12-15T12:20:00Z</cp:lastPrinted>
  <dcterms:modified xsi:type="dcterms:W3CDTF">2023-12-15T07:20:00Z</dcterms:modified>
  <cp:revision>142</cp:revision>
  <dc:subject/>
  <dc:title/>
</cp:coreProperties>
</file>