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протокол 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гт. Берёзово                                                                      «17» ноября 2010 год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 xml:space="preserve">       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TextBodyIndent"/>
        <w:ind w:hanging="0"/>
        <w:jc w:val="right"/>
        <w:rPr>
          <w:color w:val="FF0000"/>
        </w:rPr>
      </w:pPr>
      <w:r>
        <w:rPr/>
        <w:t>В.Г.Красн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: Администрация городского поселения Берез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tabs>
          <w:tab w:val="clear" w:pos="1980"/>
        </w:tabs>
        <w:ind w:left="0" w:firstLine="568"/>
        <w:jc w:val="left"/>
        <w:rPr/>
      </w:pPr>
      <w:r>
        <w:rPr>
          <w:rFonts w:cs="Times New Roman CYR" w:ascii="Times New Roman CYR" w:hAnsi="Times New Roman CYR"/>
          <w:sz w:val="28"/>
        </w:rPr>
        <w:t xml:space="preserve">Предмет запроса котировок: </w:t>
      </w:r>
      <w:r>
        <w:rPr>
          <w:bCs/>
          <w:sz w:val="28"/>
        </w:rPr>
        <w:t>Поставка оборудования, изделий и материалов узлов коммерческого учета тепловой энергии, согласно спецификаций (приложение №1 и №2) , монтаж и настройка узлов коммерческого учета тепловой энергии в гараже, в административном здании тегинского территориального отдела администрации городского поселения Березово, находящихся по адресу:</w:t>
      </w:r>
      <w:r>
        <w:rPr>
          <w:sz w:val="28"/>
        </w:rPr>
        <w:t xml:space="preserve"> село Теги ул.Новая 7а, гараж  (Тегинского территориального отдела администрации городского поселения Берёзово) ,  село Теги ул. Мира 22/1 административное здание (Тегинский территориальный отдел Администрации городского поселения Берёзово),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естровый номер запроса котировок 7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оценка котировочных заявок проводилась Единой комиссией в состав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Т.В.Шуст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         В.М.Смир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О.Ген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В.Смир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.С.Красив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      С.В.Тищ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присутствовало 6 членов Единой комиссии, что составляет 85 % от общего количества членов Единой комисс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ественными условиями муниципального 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именование и объем выполнения работ: </w:t>
      </w:r>
      <w:r>
        <w:rPr>
          <w:sz w:val="28"/>
          <w:szCs w:val="28"/>
        </w:rPr>
        <w:t xml:space="preserve">в соответствии со спецификациями поставляемого оборудования, с техническим заданием, локальными сметными расчетами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ксимальная цена муниципального контракта:</w:t>
      </w:r>
      <w:r>
        <w:rPr>
          <w:b/>
        </w:rPr>
        <w:t xml:space="preserve">  </w:t>
      </w:r>
      <w:r>
        <w:rPr>
          <w:b/>
          <w:sz w:val="28"/>
          <w:szCs w:val="28"/>
        </w:rPr>
        <w:t>292 739 рублей 12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ок и условия оплаты:</w:t>
      </w:r>
      <w:r>
        <w:rPr/>
        <w:t xml:space="preserve"> </w:t>
      </w:r>
      <w:r>
        <w:rPr>
          <w:sz w:val="28"/>
          <w:szCs w:val="28"/>
        </w:rPr>
        <w:t>расчет осуществляется путем перечисления Заказчиком денежных средств на расчетный счет Подрядчика в течение 10 дней со дня подписания Заказчиком акта о выполненных работах КС-2 на основании представленного Подрядчиком счета и счета-фактуры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рок выполнения работ: </w:t>
      </w:r>
      <w:r>
        <w:rPr>
          <w:sz w:val="28"/>
          <w:szCs w:val="28"/>
        </w:rPr>
        <w:t>до 31 декабря 2010 года.</w:t>
      </w:r>
    </w:p>
    <w:p>
      <w:pPr>
        <w:pStyle w:val="Style16"/>
        <w:tabs>
          <w:tab w:val="clear" w:pos="1980"/>
        </w:tabs>
        <w:ind w:left="0" w:hanging="0"/>
        <w:jc w:val="left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сведения о включенных в цену расходах: </w:t>
      </w:r>
      <w:r>
        <w:rPr/>
        <w:t xml:space="preserve"> </w:t>
      </w:r>
      <w:r>
        <w:rPr>
          <w:sz w:val="28"/>
        </w:rPr>
        <w:t>цена включает в себя все затраты, накладные расходы, налоги, пошлины, таможенные платежи, страхование, расходы по доставке оборудования до адреса заказчика, монтажа и наладки оборудования, и прочие сборы, которые исполнитель должен оплачивать в соответствии с условиями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место выполнения работ: </w:t>
      </w:r>
      <w:r>
        <w:rPr/>
        <w:t xml:space="preserve"> </w:t>
      </w:r>
      <w:r>
        <w:rPr>
          <w:sz w:val="28"/>
          <w:szCs w:val="28"/>
        </w:rPr>
        <w:t xml:space="preserve">село Теги ул. Мира 22/1 административное здание  (Тегинский территориальный отдел Администрации городского поселения Берёзово), село Теги ул. Новая 7а гараж  (Тегинского территориального отдела Администрации городского поселения Берёзово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точник финансирования муниципального  заказа: бюджет городского поселения Березово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В связи с тем, что была подана только одна котировочная заявка, в соответствии с пунктом 6 статьи 46 Федерального  Закона  от 21. 07. 2005 г. № 94-ФЗ,  был продлен срок подачи котировочных заявок на четыре рабочих дня и были направлены извещения трем участникам, осуществляющим данный вид выполнения работ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- ОАО ИПФ «Сибнефтеавтоматика» г.Тюмень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- ООО «Взлет-Екатеринбург» г.Екатеринбург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Times New Roman CYR" w:hAnsi="Times New Roman CYR" w:cs="Times New Roman CYR"/>
        </w:rPr>
      </w:pPr>
      <w:r>
        <w:rPr/>
        <w:t>- ООО «ЭнергоСпектр» г.Сургут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rFonts w:cs="Times New Roman CYR" w:ascii="Times New Roman CYR" w:hAnsi="Times New Roman CYR"/>
        </w:rPr>
        <w:t xml:space="preserve"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проводило заседание с 10 часов 00 минут «17» ноября 2010 года в связи с тем, что </w:t>
      </w:r>
      <w:r>
        <w:rPr/>
        <w:t xml:space="preserve">дополнительных  котировочных заявок  не поступило, на основании ч.6 ст.46, </w:t>
      </w:r>
      <w:r>
        <w:rPr>
          <w:rFonts w:cs="Times New Roman CYR" w:ascii="Times New Roman CYR" w:hAnsi="Times New Roman CYR"/>
        </w:rPr>
        <w:t>Единая комиссия единогласно приняла решение заключить муниципальный контракт с единственным участником размещения заказа отвечающим требования в извещении о проведении запроса котировок 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lang w:val="en-US" w:eastAsia="en-US"/>
        </w:rPr>
      </w:pPr>
      <w:r>
        <w:rPr>
          <w:rFonts w:cs="Times New Roman CYR" w:ascii="Times New Roman CYR" w:hAnsi="Times New Roman CYR"/>
        </w:rPr>
        <w:t>-</w:t>
      </w:r>
      <w:r>
        <w:rPr>
          <w:lang w:val="en-US" w:eastAsia="en-US"/>
        </w:rPr>
        <w:t xml:space="preserve"> Общество с ограниченной ответственностью Инженерно-Технический центр «Карат» г.Екатеринбург.</w:t>
      </w:r>
      <w:r>
        <w:rPr>
          <w:rFonts w:cs="Times New Roman CYR" w:ascii="Times New Roman CYR" w:hAnsi="Times New Roman CYR"/>
        </w:rPr>
        <w:t xml:space="preserve"> 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Times New Roman CYR" w:hAnsi="Times New Roman CYR" w:cs="Times New Roman CYR"/>
          <w:sz w:val="16"/>
          <w:szCs w:val="16"/>
          <w:lang w:val="en-US" w:eastAsia="en-US"/>
        </w:rPr>
      </w:pPr>
      <w:r>
        <w:rPr>
          <w:rFonts w:cs="Times New Roman CYR" w:ascii="Times New Roman CYR" w:hAnsi="Times New Roman CYR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 __________________ Т.В.Шуст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   ____________________ В.М.Смир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В.О.Ген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В.В.Смир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Н.С.Красив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____________________ С.В.Тищ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зчик                                ____________________ В.Г.Крас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  № 12  подписан 17 ноября  2010 год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0:00Z</dcterms:created>
  <dc:creator>НАДЕЖДА_2</dc:creator>
  <dc:description/>
  <cp:keywords/>
  <dc:language>en-US</dc:language>
  <cp:lastModifiedBy>Sergey</cp:lastModifiedBy>
  <cp:lastPrinted>2010-05-06T16:32:00Z</cp:lastPrinted>
  <dcterms:modified xsi:type="dcterms:W3CDTF">2010-11-17T05:26:00Z</dcterms:modified>
  <cp:revision>11</cp:revision>
  <dc:subject/>
  <dc:title>    ПРОТОКОЛ </dc:title>
</cp:coreProperties>
</file>