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  <w:tab/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 xml:space="preserve">  Берёзовского райо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Ханты-Мансийского автономного округа-Юг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 xml:space="preserve">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9.01.2011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ёзово</w:t>
        <w:tab/>
        <w:tab/>
        <w:tab/>
        <w:tab/>
        <w:tab/>
        <w:tab/>
        <w:tab/>
        <w:tab/>
        <w:tab/>
        <w:t xml:space="preserve">   № 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исполнения наказа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исправительных и обязательных рабо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Берёзо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от 08.12. 2003 г. № 162-ФЗ «О внесении изменений и дополнений в Уголовный кодекс Российской Федерации», Федерального закона от 28.12.2004 г. № 177-ФЗ «О введении в действие положений Уголовного кодекса Российской Федерации, Уголовно-исполнительного кодекса Российской Федерации о наказании в виде обязательных работ», для обеспечения исполнения наказаний в виде исполнительных и обязательных работ по согласованию уголовно-исполнительной инспекцией № 21 на территории поселения Берёзо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униципальное унитарное предприятие жилищно-коммунального хозяйства городского поселения Берёзово ( Кондрашов О.Л.), индивидуального предпринимателя Грязина Константина Сергеевича ( руководитель по доверенности Грязин С.Н.), организациями предоставляющими рабочие места для отбывания осужденными лицами наказаний в виде исправительных и обязательных рабо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ом и объектом обязательных работ определить уборку и благоустройство придомовых территорий и улиц в пгт. Берёзо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выше указанных организаций при предоставлении работы лицам, отбывающим наказание в виде исправительных работ, учесть специфику работ не требующую высокой квалификации и специальной подготов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9.02.2010 года № 12 считать утратившим сил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е ранее чем через десять дней после его официального опубликования в газете «Жизнь Югры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поселения Рязанова Д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Берёзово</w:t>
        <w:tab/>
        <w:tab/>
        <w:tab/>
        <w:tab/>
        <w:t>Краснов В.Г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ur1</cp:lastModifiedBy>
  <cp:lastPrinted>2011-01-19T10:42:00Z</cp:lastPrinted>
  <dcterms:modified xsi:type="dcterms:W3CDTF">2011-01-19T09:17:00Z</dcterms:modified>
  <cp:revision>23</cp:revision>
  <dc:subject/>
  <dc:title>ПРОЕКТ</dc:title>
</cp:coreProperties>
</file>