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1.2014</w:t>
      </w:r>
    </w:p>
    <w:p>
      <w:pPr>
        <w:pStyle w:val="Normal"/>
        <w:rPr/>
      </w:pPr>
      <w:r>
        <w:rPr>
          <w:sz w:val="28"/>
          <w:szCs w:val="28"/>
        </w:rPr>
        <w:t>пгт.Берёзово                                                                                   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ражении м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по изменению грани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ез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    </w:t>
      </w:r>
      <w:r>
        <w:rPr>
          <w:sz w:val="28"/>
          <w:szCs w:val="28"/>
        </w:rPr>
        <w:t>Рассмотрев инициативу главы городского поселения Березово, оформленную распоряжением от 26 сентября 2014 года №216-р «О выдвижении инициативы об изменении границ городского поселения Березово», руководствуясь статьей 12 Федерального закона от 06.10.2003 №131 –ФЗ «Об общих принципах организации местного самоуправления в Российской Федерации», уставом городского поселения Березово, решением Думы Березовского района от 14.07.2014 № 474 «Об утверждении генерального плана городского поселения Березово в части населенного пункта Березово», заключением о результатах рассмотрения замечаний от населения по изменению границы городского поселения Березово от 10.11.2014г, выражая мнение на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держать инициативу главы городского поселения Березово и одобрить изменение границы городского поселения Березово согласно схеме границы городского поселения Березово (приложение №1) и описанию границы городского поселения Березово (приложение №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Березовского района «Жизнь Юг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Березово                                                   Б.Б.Осл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07:00Z</dcterms:created>
  <dc:creator>User</dc:creator>
  <dc:description/>
  <cp:keywords/>
  <dc:language>en-US</dc:language>
  <cp:lastModifiedBy>User</cp:lastModifiedBy>
  <cp:lastPrinted>2014-12-05T14:54:00Z</cp:lastPrinted>
  <dcterms:modified xsi:type="dcterms:W3CDTF">2014-12-08T04:58:00Z</dcterms:modified>
  <cp:revision>5</cp:revision>
  <dc:subject/>
  <dc:title/>
</cp:coreProperties>
</file>