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12.2016        </w:t>
        <w:tab/>
        <w:tab/>
        <w:tab/>
        <w:tab/>
        <w:tab/>
        <w:tab/>
        <w:t xml:space="preserve">                                       № 93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Порядке передачи в аренду      объектов муниципальной собственности муниципального образования Березовский район и муниципального образования городское поселение Березово, Порядке согласования передачи в аренду объектов муниципальной собственности муниципального образования Березовский район и муниципального образования городское поселение Березово, закрепленных за муниципальными предприятиями       или муниципальными учреждениями муниципального образования Березовский район и муниципального образования городское поселение Березово на праве хозяйственного ведения или оперативного управления и признании утратившими силу некоторых муниципальных правовых актов администрации Березовского района, администрации городского поселения Березово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 Березовского района и городского поселения Березово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дачи в аренду объектов муниципальной собственности муниципального образования Березовский район и муниципального образования городское поселение Березово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гласования передачи в аренду объектов муниципальной собственности муниципального образования Березовский район и муниципального образования городское поселение Березово, закрепленных за муниципальными предприятиями или муниципальными учреждениями муниципального образования Березовский район и муниципального образования городское поселение Березово на праве хозяйственного ведения или оперативного управ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остановления администрации Березовского райо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15 № 569 «О внесении изменений в приложение к постановлению администрации  Березовского района от 10.07.2014 № 970 «О порядке передачи в аренду объектов муниципальной собственности муниципального образования Березов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7.2014 № 970 «О порядке передачи в аренду объектов муниципальной собственности муниципального образования Березовский рай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постановление администрации городского поселения Березово от 22.12.2009 № 36 «О Порядке передачи в аренду объектов муниципальной собственности городского поселения Березово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зовского района В.В. Максимо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  <w:r>
        <w:rPr>
          <w:sz w:val="26"/>
        </w:rPr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>В.И. Фом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Style17"/>
        <w:ind w:firstLine="714"/>
        <w:jc w:val="right"/>
        <w:rPr/>
      </w:pPr>
      <w:r>
        <w:rPr/>
        <w:tab/>
        <w:t xml:space="preserve">                        Приложение 1</w:t>
      </w:r>
    </w:p>
    <w:p>
      <w:pPr>
        <w:pStyle w:val="Style17"/>
        <w:ind w:firstLine="714"/>
        <w:jc w:val="right"/>
        <w:rPr/>
      </w:pPr>
      <w:r>
        <w:rPr/>
        <w:t xml:space="preserve"> </w:t>
      </w:r>
      <w:r>
        <w:rPr/>
        <w:t xml:space="preserve">к постановлению </w:t>
      </w: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12.2016  №  935</w:t>
      </w:r>
    </w:p>
    <w:p>
      <w:pPr>
        <w:pStyle w:val="Normal"/>
        <w:spacing w:before="40" w:after="40"/>
        <w:ind w:right="-43" w:firstLine="714"/>
        <w:jc w:val="center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</w:t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дачи в аренду объектов муниципальной собственности </w:t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образования Березовский район и </w:t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городское поселение Березово</w:t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далее – Порядок)</w:t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 Общие положения</w:t>
      </w:r>
    </w:p>
    <w:p>
      <w:pPr>
        <w:pStyle w:val="Normal"/>
        <w:spacing w:before="40" w:after="40"/>
        <w:ind w:right="-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40" w:after="40"/>
        <w:ind w:firstLine="71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Порядок устанавливает правила передачи в аренду объектов муниципальной собственности муниципального образования Березовский район и муниципального образования городское поселение Березово (далее – имущество). </w:t>
      </w:r>
    </w:p>
    <w:p>
      <w:pPr>
        <w:pStyle w:val="Normal"/>
        <w:autoSpaceDE w:val="false"/>
        <w:ind w:firstLine="714"/>
        <w:jc w:val="both"/>
        <w:rPr/>
      </w:pPr>
      <w:r>
        <w:rPr>
          <w:spacing w:val="2"/>
          <w:sz w:val="28"/>
          <w:szCs w:val="28"/>
        </w:rPr>
        <w:t>2. Настоящий Порядок не распространяется на отношения,</w:t>
      </w:r>
      <w:r>
        <w:rPr>
          <w:sz w:val="28"/>
          <w:szCs w:val="28"/>
        </w:rPr>
        <w:t xml:space="preserve"> возникшие при передаче</w:t>
      </w:r>
      <w:r>
        <w:rPr>
          <w:spacing w:val="2"/>
          <w:sz w:val="28"/>
          <w:szCs w:val="28"/>
        </w:rPr>
        <w:t xml:space="preserve"> в аренду:</w:t>
      </w:r>
    </w:p>
    <w:p>
      <w:pPr>
        <w:pStyle w:val="Normal"/>
        <w:ind w:firstLine="71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Имущества, находящегося в хозяйственном ведении муниципальных унитарных предприятий муниципального образования Березовский район и муниципального образования городское поселение Березов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1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ущества, находящегося в оперативном управлении муниципальных учреждений муниципального образования Березовский район и муниципального образования городское поселение Березо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4"/>
        <w:jc w:val="both"/>
        <w:rPr/>
      </w:pPr>
      <w:r>
        <w:rPr>
          <w:spacing w:val="2"/>
          <w:sz w:val="28"/>
          <w:szCs w:val="28"/>
        </w:rPr>
        <w:t>Земельных участков, за исключением случаев</w:t>
      </w:r>
      <w:r>
        <w:rPr>
          <w:sz w:val="28"/>
          <w:szCs w:val="28"/>
        </w:rPr>
        <w:t xml:space="preserve"> одновременной передачи (по одному договору) в аренду земельного участка и расположенных на нем зданий, строений и их частей, находящихся в собственности </w:t>
      </w:r>
      <w:r>
        <w:rPr>
          <w:spacing w:val="2"/>
          <w:sz w:val="28"/>
          <w:szCs w:val="28"/>
        </w:rPr>
        <w:t>муниципального образования Березовский район и муниципального образования городское поселение Березо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1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илых помещ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4"/>
        <w:jc w:val="both"/>
        <w:rPr/>
      </w:pPr>
      <w:r>
        <w:rPr>
          <w:sz w:val="28"/>
          <w:szCs w:val="28"/>
        </w:rPr>
        <w:t xml:space="preserve">Размер (начальный размер) арендной платы опреде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1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ми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3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IV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если иное не предусмотрено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 xml:space="preserve">4. Проведение торгов на право заключения договоров аренды имущества осуществляется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14"/>
        <w:jc w:val="both"/>
        <w:rPr/>
      </w:pPr>
      <w:r>
        <w:rPr>
          <w:sz w:val="28"/>
          <w:szCs w:val="28"/>
        </w:rPr>
        <w:t>4.1. В случае признания торгов на право заключения договора аренды имущества несостоявшимися, администрация Березовского района (далее по тексту – Администрация), в соответствии с Федеральным законом «О защите конкуренции» принимает одно из следующих решений: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1) о передаче имущества в аренду по результатам повторных торгов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овторных торгов на право заключения договора аренды имущества в течение одного года с момента признания первых торгов несостоявшимися, начальный размер арендной платы определяется по результатам проведения оценки рыночной стоимости арендной платы в порядке, установленном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2) о передаче имущества в аренду без проведения торгов в порядке, установл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конкуренции»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 передаче имущества в аренду по пункту 15 статьи 17.1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«О защите конкуренции»,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арендная плата определяется по цене, которая предусмотрена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ых исключениях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«О защите конкуренции», арендная плата определяется по результатам проведения оценки рыночной стоимости арендной платы в порядке, установленном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иватизации имущества в порядке, установленном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№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4) о передаче имущества муниципальному предприятию или муниципальному учреждению муниципального образования Березовский район,</w:t>
      </w:r>
      <w:r>
        <w:rPr>
          <w:spacing w:val="2"/>
          <w:sz w:val="28"/>
          <w:szCs w:val="28"/>
        </w:rPr>
        <w:t xml:space="preserve"> муниципального образования городское поселение Березово</w:t>
      </w:r>
      <w:r>
        <w:rPr>
          <w:sz w:val="28"/>
          <w:szCs w:val="28"/>
        </w:rPr>
        <w:t xml:space="preserve"> в хозяйственное ведение или в оперативное управление соответственно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4.2. Структурным подразделением Администрации, уполномоченным на организацию деятельности по предоставлению муниципального имущества в аренду, является комитет по земельным ресурсам и управлению муниципальным имуществом администрации Березовского района.</w:t>
      </w:r>
    </w:p>
    <w:p>
      <w:pPr>
        <w:pStyle w:val="Normal"/>
        <w:spacing w:before="40" w:after="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Передача</w:t>
      </w:r>
      <w:r>
        <w:rPr>
          <w:sz w:val="28"/>
          <w:szCs w:val="28"/>
        </w:rPr>
        <w:t xml:space="preserve"> в аренду </w:t>
      </w:r>
      <w:r>
        <w:rPr>
          <w:spacing w:val="2"/>
          <w:sz w:val="28"/>
          <w:szCs w:val="28"/>
        </w:rPr>
        <w:t>имущества, находящегося в муниципальной</w:t>
      </w:r>
    </w:p>
    <w:p>
      <w:pPr>
        <w:pStyle w:val="Normal"/>
        <w:spacing w:before="40" w:after="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ости муниципального образования Березовский район, муниципального образования городское поселение Березово</w:t>
      </w:r>
    </w:p>
    <w:p>
      <w:pPr>
        <w:pStyle w:val="Normal"/>
        <w:spacing w:before="40" w:after="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ез проведения торгов</w:t>
      </w:r>
    </w:p>
    <w:p>
      <w:pPr>
        <w:pStyle w:val="Normal"/>
        <w:spacing w:before="40" w:after="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5. Лицо (далее – заявитель), заинтересованное в заключение договора аренды имущества, предоставляет в Администрацию заявку о предоставлении в аренду имущества (далее – заявка). В заявке указывается цель и срок использования, а также характеристики имущества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представлена в Администрацию лично, направлена в электронной форме или почтовым отправлением.</w:t>
      </w:r>
    </w:p>
    <w:p>
      <w:pPr>
        <w:pStyle w:val="Normal"/>
        <w:spacing w:before="40" w:after="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, необходимых для заключения договора аренды: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заявка. В случае подачи заявки представителем заявителя также прилагается доверенность представителя;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для индивидуальных предпринимателей и физических лиц). Для подтверждения верности такой копии заявитель предъявляет соответствующий документ в подлиннике;</w:t>
      </w:r>
    </w:p>
    <w:p>
      <w:pPr>
        <w:pStyle w:val="Normal"/>
        <w:spacing w:before="40" w:after="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индивидуального предпринимателя или юридического лица (для индивидуальных предпринимателей или юрид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кумент, подтверждающий полномочия руководителя (для юридических лиц).</w:t>
      </w:r>
    </w:p>
    <w:p>
      <w:pPr>
        <w:pStyle w:val="Normal"/>
        <w:spacing w:before="40" w:after="40"/>
        <w:ind w:firstLine="714"/>
        <w:jc w:val="both"/>
        <w:rPr/>
      </w:pPr>
      <w:r>
        <w:rPr>
          <w:sz w:val="28"/>
          <w:szCs w:val="28"/>
        </w:rPr>
        <w:t xml:space="preserve">7. Документы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х 2</w:t>
        </w:r>
      </w:hyperlink>
      <w:r>
        <w:rPr>
          <w:sz w:val="28"/>
          <w:szCs w:val="28"/>
        </w:rPr>
        <w:t>), 4) пункта 6 настоящего Порядка, подаются заявителем вместе с заявкой.</w:t>
      </w:r>
    </w:p>
    <w:p>
      <w:pPr>
        <w:pStyle w:val="Normal"/>
        <w:spacing w:before="40" w:after="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6 рабочих дней, со дня поступления в Администрацию заявки и прилагаемых к ней документов, Администрация рассматривает предоставленные документы и принимает одно из следующих решений: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</w:rPr>
        <w:t>1) передать имущество в аренду;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</w:rPr>
        <w:t>2) отказать в передаче имущества в аренду;</w:t>
      </w:r>
    </w:p>
    <w:p>
      <w:pPr>
        <w:pStyle w:val="Normal"/>
        <w:spacing w:before="40" w:after="40"/>
        <w:ind w:firstLine="708"/>
        <w:jc w:val="both"/>
        <w:rPr/>
      </w:pPr>
      <w:r>
        <w:rPr>
          <w:sz w:val="28"/>
          <w:szCs w:val="28"/>
        </w:rPr>
        <w:t>3) предложить иные условия передачи в аренду имущества, отличные от указанных в заявке (далее – решение о предложении иных услов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братиться в антимонопольный орган с целью получения согласия на предоставление муниципальной преференции путем передачи имущества в аренду (далее – обращение в антимонопольный орган)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ить преференцию путем передачи имущества в аренду в соответствии с Федеральным законом «О защите конкуренции».</w:t>
      </w:r>
    </w:p>
    <w:p>
      <w:pPr>
        <w:pStyle w:val="Normal"/>
        <w:spacing w:before="40" w:after="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ция извещает заявителя о принятом решении в день его принятия. </w:t>
      </w:r>
    </w:p>
    <w:p>
      <w:pPr>
        <w:pStyle w:val="Normal"/>
        <w:spacing w:before="40" w:after="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ередаче имущества в аренду Администрация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0.1. Одновременно с извещением заявителя о принятии такого решения направляет ему для подписания три экземпляра типового проекта договора аренды имущества,  в котором также предусматривается обязанность арендатора по проведению за свой счет текущего ремонта и оплате эксплуатационных и коммунальных услуг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0.2. В извещении указывается срок, в течение которого проект договора аренды имущества должен быть подписан заявителем и получен Администрацией (не позднее 30 рабочих дней со дня получения заявителем проекта договора)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трех рабочих дней со дня поступления в Администрацию подписанного заявителем в трех экземплярах проекта договора аренды имущества Администрация подписывает указанный проект договора и направляет заявителю один его экземпляр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12. В случае если в теч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0.2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Администрацию не поступил подписанный заявителем проект договора аренды имущества, заявитель считается отказавшимся от е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инятия решения об отказе в передаче имущества в аренду являются: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отвечающее условиям, указанным в заявке, отсутствует в реестре муниципального имущества Березовского района или реестре муниципального имущества городского поселения Березово;</w:t>
      </w:r>
    </w:p>
    <w:p>
      <w:pPr>
        <w:pStyle w:val="Normal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личие фактов предоставления заявителем недостоверных и (или) неполных сведений или не всех документов, указанных в пунктах 6 или 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и (или) целей использования имущества требованиям законодательства, предъявляемым к заявителям и (или) целям использования имущества при передаче имущества в аренду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представление заявителем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7 настоящего Порядка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)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отвечающее условиям, указанным в заявке, подлежит отчуждению в предполагаемые сроки аренды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6) решение антимонопольного органа об отказе в предоставлении муниципальной преференции путем передачи имущества в аренду.</w:t>
      </w:r>
    </w:p>
    <w:p>
      <w:pPr>
        <w:pStyle w:val="Normal"/>
        <w:suppressAutoHyphens w:val="tru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4. Основанием для принятия решения о предложении иных условий  является отсутствие имущества, отвечающее в полном объеме условиям, указанным в заявке, и наличие имущества, которое может быть передано в соответствии с указанной заявителем целью, но с иными характеристиками и (или) на иной срок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15. В случае принятия Администрацией решения о предложении иных условий передача имущества в аренду осуществляе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0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16. Основанием для принятия решения об обращении в антимонопольный орган являются случаи, когда имущество предоставляется в аренду в целях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1 статьи 19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8"/>
          <w:szCs w:val="28"/>
        </w:rPr>
        <w:t xml:space="preserve">17. В случае принятия Администрацией решения об обращении в антимонопольный орган о даче согласия на предоставление муниципальной преференции заявителем в течение 10 календарных дней со дня получения извещения Администрации о принятом решении дополнительно к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7 документам предоставляются: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bookmarkStart w:id="1" w:name="Par130"/>
      <w:bookmarkEnd w:id="1"/>
      <w:r>
        <w:rPr>
          <w:sz w:val="28"/>
          <w:szCs w:val="28"/>
        </w:rPr>
        <w:t>1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заверенные копии учредительных документов;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) бухгалтерский баланс заявителя по состоянию на последнюю отчетную дату, предшествующую дате принятия решения об обращении в антимонопольный орган, либо, если заявитель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autoSpaceDE w:val="false"/>
        <w:ind w:firstLine="714"/>
        <w:jc w:val="both"/>
        <w:rPr/>
      </w:pPr>
      <w:bookmarkStart w:id="2" w:name="Par134"/>
      <w:bookmarkEnd w:id="2"/>
      <w:r>
        <w:rPr>
          <w:sz w:val="28"/>
          <w:szCs w:val="28"/>
        </w:rPr>
        <w:t>5) перечень лиц, входящих в одну группу лиц с заявителем, с указанием основания для вхождения таких лиц в эту группу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18. В течение 5 рабочих дней со дня предоставления заявителем документов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7 настоящего Порядка, Администрация направляет обращение в антимонопольный орган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принятия антимонопольным органом решения о даче согласия на предоставление муниципальной преференции Администрация в течение 3 рабочих дней со дня получения им такого решения направляет заявителю для согласования и подписания два экземпляра проекта договора аренды имущества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0. В течение 3 рабочих дней со дня поступления в Администрацию подписанного заявителем в двух экземплярах договора аренды имущества Администрация подписывает указанный договор и направляет заявителю один экземпляр договора аренды имущества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21. В случае если в течение 30 рабочих дней со дня направления заявителю проекта договора аренды имущества (указанного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9</w:t>
        </w:r>
      </w:hyperlink>
      <w:r>
        <w:rPr>
          <w:sz w:val="28"/>
          <w:szCs w:val="28"/>
        </w:rPr>
        <w:t xml:space="preserve"> настоящего Порядка) подписанный заявителем договор аренды имущества в Администрацию не поступил,  заявитель считается отказавшимся от заключения договора аренды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отказа антимонопольного органа в предоставлении муниципальной преференции Администрация не позднее одного рабочего дня, следующего за днем получения такого решения, направляет заявителю решение об отказе в передаче имущества в аренду.</w:t>
      </w:r>
    </w:p>
    <w:p>
      <w:pPr>
        <w:pStyle w:val="Normal"/>
        <w:ind w:right="-45" w:firstLine="71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Порядок определения размера</w:t>
      </w:r>
    </w:p>
    <w:p>
      <w:pPr>
        <w:pStyle w:val="Normal"/>
        <w:ind w:right="-45" w:hanging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арендной платы за использование имущества</w:t>
      </w:r>
    </w:p>
    <w:p>
      <w:pPr>
        <w:pStyle w:val="TextBody"/>
        <w:ind w:firstLine="71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8"/>
          <w:szCs w:val="28"/>
        </w:rPr>
        <w:t>23. Размер (начальный размер) арендной платы за использование зданий, строений и их частей (далее – помещения), если настоящим Порядком не предусмотрено иное, определяется  по  формуле:</w:t>
      </w:r>
    </w:p>
    <w:p>
      <w:pPr>
        <w:pStyle w:val="2"/>
        <w:ind w:firstLine="7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14"/>
        <w:rPr/>
      </w:pPr>
      <w:r>
        <w:rPr>
          <w:b w:val="false"/>
          <w:sz w:val="28"/>
          <w:szCs w:val="28"/>
        </w:rPr>
        <w:t xml:space="preserve">Ап =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х (Сб х Квэ х Кз х Кч х Кци х Кр х Кп х Кс х Кпр хКзу):10 + Суб,  где:</w:t>
      </w:r>
    </w:p>
    <w:p>
      <w:pPr>
        <w:pStyle w:val="2"/>
        <w:ind w:firstLine="7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 – размер (начальный размер) годовой арендной платы, в рублях;</w:t>
      </w:r>
    </w:p>
    <w:p>
      <w:pPr>
        <w:pStyle w:val="Heading5"/>
        <w:spacing w:before="0" w:after="0"/>
        <w:ind w:firstLine="71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S – площадь арендуемого помещения, в квадратных метрах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 xml:space="preserve">Сб –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– Югре, установленная Региональной службой по тарифам Ханты-Мансийского автономного округа – Югры (на текущий год). </w:t>
      </w:r>
    </w:p>
    <w:p>
      <w:pPr>
        <w:pStyle w:val="TextBody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вэ - коэффициент ввода помещения в эксплуатацию (таблица 1)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з - коэффициент территориальной зоны, устанавливается равным 0,8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ч - коэффициент численности населения устанавливается равным 0,2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ци - коэффициент целевого использования арендуемого помещения (таблица 2)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 - коэффициент расположения помещения (таблица 3)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п - коэффициент площади помещения (таблица 4)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с - коэффициент страхования, устанавливается равным 1,002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пр - коэффициент приоритета (таблица 5);</w:t>
      </w:r>
    </w:p>
    <w:p>
      <w:pPr>
        <w:pStyle w:val="Formattexttoplevel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зу - коэффициент земельного участка, устанавливается равным 1,012;</w:t>
      </w:r>
    </w:p>
    <w:p>
      <w:pPr>
        <w:pStyle w:val="Formattexttopleveltext"/>
        <w:spacing w:before="0" w:after="0"/>
        <w:ind w:firstLine="714"/>
        <w:rPr>
          <w:sz w:val="28"/>
          <w:szCs w:val="28"/>
        </w:rPr>
      </w:pPr>
      <w:r>
        <w:rPr>
          <w:sz w:val="28"/>
          <w:szCs w:val="28"/>
        </w:rPr>
        <w:t>Суб - коэффициент субаренды, определяемый по формуле:</w:t>
      </w:r>
    </w:p>
    <w:p>
      <w:pPr>
        <w:pStyle w:val="Formattexttopleveltext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br/>
        <w:t>Суб = S x (Сб x Квэ x Кз x Кч x Кци x Кр x Кп x Кс x Кзу) : 10</w:t>
        <w:br/>
      </w:r>
    </w:p>
    <w:p>
      <w:pPr>
        <w:pStyle w:val="Formattexttopleveltext"/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- Югре (Сб), установленная Региональной службой по тарифам Ханты-Мансийского автономного округа – Югры, не применяется при расчете размера арендной платы при заключении договора аренды имущества на новый срок в соответствии с частью 9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и 17.1 Федерального закона «О защите конкуренции»</w:t>
        </w:r>
      </w:hyperlink>
      <w:r>
        <w:rPr>
          <w:sz w:val="28"/>
          <w:szCs w:val="28"/>
        </w:rPr>
        <w:t>.</w:t>
      </w:r>
    </w:p>
    <w:p>
      <w:pPr>
        <w:pStyle w:val="Formattexttopleveltext"/>
        <w:spacing w:before="0" w:after="0"/>
        <w:ind w:firstLine="714"/>
        <w:jc w:val="both"/>
        <w:rPr/>
      </w:pPr>
      <w:r>
        <w:rPr>
          <w:sz w:val="28"/>
          <w:szCs w:val="28"/>
        </w:rPr>
        <w:t xml:space="preserve">При заключении договора аренды имущества на новый срок в соответствии с частью 9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и 17.1 Федерального закона «О защите конкуренции»</w:t>
        </w:r>
      </w:hyperlink>
      <w:r>
        <w:rPr>
          <w:sz w:val="28"/>
          <w:szCs w:val="28"/>
        </w:rPr>
        <w:t xml:space="preserve"> базовая ставка средней стоимости 1 квадратного метра объектов нежилого фонда для расчета арендной платы за 1 квадратный метр площади помещения в Ханты-Мансийском автономном округе – Югре (Сб) определяется путем деления суммы рыночной стоимости помещения на его общую площадь.</w:t>
      </w:r>
    </w:p>
    <w:p>
      <w:pPr>
        <w:pStyle w:val="Formattexttopleveltext"/>
        <w:spacing w:before="0" w:after="0"/>
        <w:ind w:firstLine="714"/>
        <w:jc w:val="both"/>
        <w:rPr/>
      </w:pPr>
      <w:r>
        <w:rPr>
          <w:sz w:val="28"/>
          <w:szCs w:val="28"/>
        </w:rPr>
        <w:t>Коэффициент страхования (Кс) применяется при передаче в аренду помещения, застрахованного за счет средств бюджета Березовского района Ханты-Мансийского автономного округа – Югры.</w:t>
      </w:r>
    </w:p>
    <w:p>
      <w:pPr>
        <w:pStyle w:val="Formattexttopleveltext"/>
        <w:spacing w:before="0" w:after="0"/>
        <w:ind w:firstLine="714"/>
        <w:jc w:val="both"/>
        <w:rPr/>
      </w:pPr>
      <w:r>
        <w:rPr>
          <w:sz w:val="28"/>
          <w:szCs w:val="28"/>
        </w:rPr>
        <w:t>Коэффициент земельного участка (Кзу) применяется в случае одновременной передачи (по одному договору) в аренду земельного участка и расположенного на нем помещения, находящихся в собственности Березовского района Ханты-Мансийского автономного округа – Югры.</w:t>
      </w:r>
    </w:p>
    <w:p>
      <w:pPr>
        <w:pStyle w:val="Formattexttopleveltext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арендатором помещения для нескольких видов деятельности применяется коэффициент целевого использования арендуемого помещения (Кци), имеющий максимальное зна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баренды (Суб) применяется при передаче арендатором помещений в субаренду, за исключением случая передачи арендатором помещений в субаренду для осуществления деятельности по бизнес-инкубированию.</w:t>
      </w:r>
    </w:p>
    <w:p>
      <w:pPr>
        <w:pStyle w:val="Formattexttopleveltext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Элементы формулы для определения коэффициента субаренды (Суб) применяются в значении элементов формулы для определения размера (начального размера) арендной платы в год (Ап) в соответствии с настоящим пунктом.</w:t>
      </w:r>
    </w:p>
    <w:p>
      <w:pPr>
        <w:pStyle w:val="Formattexttopleveltext"/>
        <w:spacing w:before="0" w:after="0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br/>
        <w:t>Таблица 1. Коэффициент ввода помещения в эксплуатацию (Квэ)</w:t>
      </w:r>
    </w:p>
    <w:p>
      <w:pPr>
        <w:pStyle w:val="Formattexttopleveltext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6585"/>
        <w:gridCol w:w="1963"/>
      </w:tblGrid>
      <w:tr>
        <w:trPr>
          <w:trHeight w:val="23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помещения в эксплуатацию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э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9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5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0 - 1995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 - 200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5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1 - 2005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- 2011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5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- 2017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Heading4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14"/>
        <w:rPr>
          <w:sz w:val="28"/>
          <w:szCs w:val="28"/>
        </w:rPr>
      </w:pPr>
      <w:r>
        <w:rPr>
          <w:sz w:val="28"/>
          <w:szCs w:val="28"/>
        </w:rPr>
        <w:t>Таблица 2. Коэффициент целевого использования арендуемого помещения (Кци)</w:t>
      </w:r>
    </w:p>
    <w:p>
      <w:pPr>
        <w:pStyle w:val="Formattexttopleveltext"/>
        <w:spacing w:before="0" w:after="0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tbl>
      <w:tblPr>
        <w:tblW w:w="9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7410"/>
        <w:gridCol w:w="1429"/>
      </w:tblGrid>
      <w:tr>
        <w:trPr>
          <w:trHeight w:val="23" w:hRule="atLeas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п/п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использование арендуемого помещения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и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рганизаций федеральной почтовой связи; услуги в сфере физической культуры и спорта, деятельность негосударственного пенсионного фонда, осуществляющего дополнительное пенсионное обеспечение отдельных категорий граждан за счет средств бюджета Ханты-Мансийского автономного округа - Югр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бизнес-инкубированию; реализация основных общеобразовательных программ; услуги общественного питания в образовательных организациях, учредителем которых является Ханты-Мансийский автономный округ – Югра или муниципальное образование Березовский район; народные художественные промыслы; театральная деятельность; производство товаров; стоянка автотранспортных средств; складская деятельност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иды деятельности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аблица 3. Коэффициент расположения помещения (Кр)</w:t>
      </w:r>
    </w:p>
    <w:p>
      <w:pPr>
        <w:pStyle w:val="Formattexttopleveltext"/>
        <w:spacing w:before="0" w:after="0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tbl>
      <w:tblPr>
        <w:tblW w:w="9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6450"/>
        <w:gridCol w:w="2046"/>
      </w:tblGrid>
      <w:tr>
        <w:trPr>
          <w:trHeight w:val="23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помещения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, встроенная (пристроенная) часть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 (мансарда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кольный этаж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ал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</w:tr>
    </w:tbl>
    <w:p>
      <w:pPr>
        <w:pStyle w:val="Heading4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14"/>
        <w:rPr>
          <w:sz w:val="28"/>
          <w:szCs w:val="28"/>
        </w:rPr>
      </w:pPr>
      <w:r>
        <w:rPr>
          <w:sz w:val="28"/>
          <w:szCs w:val="28"/>
        </w:rPr>
        <w:t>Таблица 4. Коэффициент площади помещения (Кп)</w:t>
      </w:r>
    </w:p>
    <w:p>
      <w:pPr>
        <w:pStyle w:val="Formattexttopleveltext"/>
        <w:spacing w:before="0" w:after="0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6524"/>
        <w:gridCol w:w="2041"/>
      </w:tblGrid>
      <w:tr>
        <w:trPr>
          <w:trHeight w:val="23" w:hRule="atLeas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4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7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арендуемого помеще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00 квадратных метров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 до 1000 квадратных метров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0 до 5000 квадратных метров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000 квадратных метров и более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</w:tbl>
    <w:p>
      <w:pPr>
        <w:pStyle w:val="Heading4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14"/>
        <w:rPr>
          <w:sz w:val="28"/>
          <w:szCs w:val="28"/>
        </w:rPr>
      </w:pPr>
      <w:r>
        <w:rPr>
          <w:sz w:val="28"/>
          <w:szCs w:val="28"/>
        </w:rPr>
        <w:t>Таблица 5. Коэффициент приоритета (Кпр)</w:t>
      </w:r>
    </w:p>
    <w:p>
      <w:pPr>
        <w:pStyle w:val="Formattexttopleveltext"/>
        <w:spacing w:before="0" w:after="0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tbl>
      <w:tblPr>
        <w:tblW w:w="98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8080"/>
        <w:gridCol w:w="910"/>
      </w:tblGrid>
      <w:tr>
        <w:trPr>
          <w:trHeight w:val="23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арендатора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р 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орган государственной власти, федеральное государственное учреждение, орган местного самоуправления, муниципальное учреждение, общероссийская общественно-государственная организация «Добровольное общество содействия армии, авиации и флоту России», некоммерческая организация, учредителем (участником) которой является Ханты-Мансийский автономный округ – Югра, субъекты малого и среднего предпринимательства, осуществляющие на территории Ханты-Мансийского автономного округа – Югры социально значимые виды деятельности, установленные федеральными и региональными программами развития субъектов малого и среднего предпринимательства, организация, осуществляющая деятельность по бизнес-инкубированию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; социально ориентированная некоммерческая организац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лые и средние начинающие инновационные компании, осуществляющие деятельность на территории Ханты-Мансийского автономного округа – Югры от 0 до 3 лет включительно с момента государственной регистрации и (или) постановки на налоговый учет юридического лиц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</w:t>
            </w:r>
          </w:p>
        </w:tc>
      </w:tr>
    </w:tbl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Размер арендной платы при передаче помещений субъектам малого и среднего предпринимательства в процессе бизнес-инкубирования определяется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3</w:t>
        </w:r>
      </w:hyperlink>
      <w:r>
        <w:rPr>
          <w:sz w:val="28"/>
          <w:szCs w:val="28"/>
        </w:rPr>
        <w:t xml:space="preserve"> настоящего Порядка, с учетом требований, установленных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spacing w:before="40" w:after="40"/>
        <w:ind w:right="-43" w:firstLine="714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40" w:after="40"/>
        <w:ind w:right="-43" w:firstLine="714"/>
        <w:jc w:val="center"/>
        <w:rPr/>
      </w:pP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определения размера </w:t>
      </w:r>
    </w:p>
    <w:p>
      <w:pPr>
        <w:pStyle w:val="Normal"/>
        <w:spacing w:before="40" w:after="40"/>
        <w:ind w:right="-43" w:firstLine="714"/>
        <w:jc w:val="center"/>
        <w:rPr/>
      </w:pPr>
      <w:r>
        <w:rPr>
          <w:sz w:val="28"/>
          <w:szCs w:val="28"/>
        </w:rPr>
        <w:t>арендной платы за использование отдельных видов имущества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pacing w:before="40" w:after="40"/>
        <w:ind w:right="-43" w:firstLine="714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змер (начальный размер) арендной платы за использование движимого имущества, отдельных видов недвижимого имущества, сооружений (за исключением скважин), судов внутреннего плавания и воздушных судов (далее - отдельные виды имущества) определяется по формуле: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Ап = (С х (Ап% + С%) : 100) x Кзу + Суб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де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п  –  размер (начальный размер) годовой арендной платы, в рублях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   –    первоначальная стоимость отдельного вида имущества, в рублях;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Ап%  – арендный  процент (таблица № 7)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%  – страховой  процент (таблица № 7);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зу – коэффициент земельного участка, устанавливается равным 1,012;</w:t>
      </w:r>
    </w:p>
    <w:p>
      <w:pPr>
        <w:pStyle w:val="Normal"/>
        <w:widowControl w:val="false"/>
        <w:autoSpaceDE w:val="false"/>
        <w:ind w:firstLine="714"/>
        <w:rPr>
          <w:sz w:val="28"/>
          <w:szCs w:val="28"/>
        </w:rPr>
      </w:pPr>
      <w:r>
        <w:rPr>
          <w:sz w:val="28"/>
          <w:szCs w:val="28"/>
        </w:rPr>
        <w:t>Суб - коэффициент субаренды, определяемый по формуле:</w:t>
      </w:r>
    </w:p>
    <w:p>
      <w:pPr>
        <w:pStyle w:val="Normal"/>
        <w:widowControl w:val="false"/>
        <w:autoSpaceDE w:val="false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Суб = (С x (Ап% + С%) : 100) x Кзу </w:t>
      </w:r>
    </w:p>
    <w:p>
      <w:pPr>
        <w:pStyle w:val="Normal"/>
        <w:widowControl w:val="false"/>
        <w:autoSpaceDE w:val="false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рендный процент (Ап%) в случае передачи в аренду отдельных видов имущества, которое используется арендатором для оказания услуг государственным учреждениям Ханты-Мансийского автономного округа – Югры, муниципальным учреждениям муниципального образования Березовский район (или) муниципального образования городское поселение Березово, а также в случае передачи в аренду отдельных видов имущества лицам, являющимся получателями субсидий из бюджета автономного округа, муниципальных образований автономного округа или по областной целевой программе «Сотрудничество», устанавливается равным 0,03.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Страховой процент (С%):</w:t>
      </w:r>
    </w:p>
    <w:p>
      <w:pPr>
        <w:pStyle w:val="TextBody"/>
        <w:ind w:firstLine="714"/>
        <w:rPr/>
      </w:pPr>
      <w:r>
        <w:rPr>
          <w:i/>
          <w:szCs w:val="28"/>
        </w:rPr>
        <w:t xml:space="preserve">- </w:t>
      </w:r>
      <w:r>
        <w:rPr>
          <w:szCs w:val="28"/>
        </w:rPr>
        <w:t>применяется при  передаче в аренду отдельных видов имущества, застрахованных за счет бюджета Березовского район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- в случае передачи в аренду отдельных видов имущества лицам, которое используется арендатором для оказания услуг исключительно муниципальным учреждениям муниципального образования Березовский район и (или) муниципального образования городское поселение Березово, а также в случае передачи в аренду отдельных видов имущества лицам, являющимся получателями субсидий из бюджета Ханты-Мансийского автономного округа – Югры, муниципального образования Березовский район или по областной целевой программе «Сотрудничество», страховой процент устанавливается равным 0,36.</w:t>
      </w:r>
    </w:p>
    <w:p>
      <w:pPr>
        <w:pStyle w:val="Normal"/>
        <w:autoSpaceDE w:val="false"/>
        <w:spacing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емельного участка (Кзу) применяется в случае одновременной передачи (по одному договору) в аренду земельного участка и расположенного на нем отдельного вида имущества, находящихся в собственности муниципального образования Березовский район.</w:t>
      </w:r>
    </w:p>
    <w:p>
      <w:pPr>
        <w:pStyle w:val="TextBody"/>
        <w:ind w:firstLine="714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Первоначальная стоимость отдельного вида имущества (С) не применяется при расчете размера арендной платы при заключении договора аренды имущества на новый срок в соответствии с </w:t>
      </w:r>
      <w:hyperlink r:id="rId17">
        <w:r>
          <w:rPr>
            <w:rStyle w:val="InternetLink"/>
            <w:color w:val="000000"/>
            <w:szCs w:val="28"/>
            <w:u w:val="none"/>
          </w:rPr>
          <w:t>частью 9 статьи 17.1</w:t>
        </w:r>
      </w:hyperlink>
      <w:r>
        <w:rPr>
          <w:szCs w:val="28"/>
        </w:rPr>
        <w:t xml:space="preserve"> Федерального закона </w:t>
      </w:r>
      <w:r>
        <w:rPr>
          <w:szCs w:val="28"/>
          <w:lang w:val="ru-RU"/>
        </w:rPr>
        <w:t>«</w:t>
      </w:r>
      <w:r>
        <w:rPr>
          <w:szCs w:val="28"/>
        </w:rPr>
        <w:t>О защите конкурен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При заключении договора аренды имущества на новый срок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9 статьи 17.1</w:t>
        </w:r>
      </w:hyperlink>
      <w:r>
        <w:rPr>
          <w:sz w:val="28"/>
          <w:szCs w:val="28"/>
        </w:rPr>
        <w:t xml:space="preserve"> Федерального закона «О защите конкуренции» (С) определяется не как первоначальная стоимость отдельного вида имущества, а как стоимость имущества, определенная по результатам проведения оценки рыночной стоимости имущества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При передаче в аренду одновременно недвижимого и движимого имущества в количестве более 50 единиц получающим субсидии из бюджета Ханты-Мансийского автономного округа – Югры, муниципального образования Березовский район организациям для обеспечения пассажирских перевозок в области речного транспорта и гражданской авиации арендный процент устанавливается в размере 0,03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 отдельными видами недвижимого имущества в целях применения настоящего пункта понимается недвижимое имущество, используемое организациями, осуществляющими пассажирские перевозки в области речного транспорта и гражданской авиации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баренды (Суб) применяется при передаче арендатором отдельных видов имущества в субаренду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Элементы формулы для определения коэффициента субаренды (Суб) применяются в значении элементов формулы для определения размера (начального размера) годовой арендной платы (Ап) в соответствии с настоящим пунктом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14"/>
        <w:jc w:val="right"/>
        <w:rPr>
          <w:szCs w:val="28"/>
        </w:rPr>
      </w:pPr>
      <w:r>
        <w:rPr>
          <w:szCs w:val="28"/>
        </w:rPr>
        <w:t>Таблица №  7</w:t>
      </w:r>
    </w:p>
    <w:p>
      <w:pPr>
        <w:pStyle w:val="TextBody"/>
        <w:ind w:firstLine="714"/>
        <w:jc w:val="center"/>
        <w:rPr/>
      </w:pPr>
      <w:r>
        <w:rPr/>
        <w:t xml:space="preserve">         </w:t>
      </w:r>
      <w:r>
        <w:rPr/>
        <w:t xml:space="preserve">Арендный (Ап%) и страховой (С%) проценты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7"/>
        <w:gridCol w:w="156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виды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%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й транспорт (за исключением автомобильного транспорта, используемого для осуществления пассажирских перевозок на территории Ханты-Мансийского автономного округа – Юг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, полуприцепы, прицепы-роспуски, автотранспортные средства, используемые для осуществления деятельности по переработке древесины и иных лесных рес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 внутреннего пла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су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мобильный транспорт, используемый для осуществления пассажирских перевозок на территории Ханты-Мансийского автономного округа – Ю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редназначенное для обеспечения деятельности в области авиации (за исключением воздушных суд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8 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орудование телефонной связ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оборудование радиосвязи, звукового и телевизионного вещ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спользуемое для осуществления деятельности по переработке древесины и иных лесных рес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объекты электросетевого хозяйства, сети инженерно-техническ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, искусственные дорожные соору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TextBody"/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азмер арендной платы в год (в рублях) за использование скважин устанавливается равным 10 процентам от выручки, полученной арендатором от реализации полезных ископаемых, добытых с использованием арендуемой скважины, при этом выручка определяется за вычетом налога на добавленную стоимость (далее – выруч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арендной платы за использование скважин арендатор обязан ежемесячно, не позднее 25 числа месяца, следующего за отчетным, предоставлять в Администрацию информацию о количестве реализуемых полезных ископаемых, добытых с использованием арендуемых скважин и размере полученной арендатором выручки. Информация должна быть подписана уполномоченными лицами аренд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проведении торгов на право заключения договоров аренды объектов гостиничного хозяйства, кинематографии и объектов, используемых для проведения выставок, ярмарок начальный размер платы за право заключения договора аренды определяется по результатам проведения оценки рыночной стоимости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использование объектов гостиничного хозяйства, кинематографии и объектов, используемых для проведения выставок, ярмарок, определяется по формуле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А = (Ап%  х  В): 1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зу + Суб,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 – размер арендной платы за квартал, в рублях;</w:t>
      </w:r>
    </w:p>
    <w:p>
      <w:pPr>
        <w:pStyle w:val="Normal"/>
        <w:spacing w:before="0" w:after="12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п% – арендный процент устанавливается равным 6,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- выручка от реализации услуг (работ, товаров), оказанных арендатором на имуществе, находящемся в собственности автономного округа, в квартале, предшествующем кварталу, за который взимается арендная плата, в рублях. Выручка определяется за вычетом налога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 первый квартал аренды размер арендной платы определяется исходя из выручки от продажи услуг в квартале, за который взимается арендная плата, пропорционально периоду аренды в таком кварт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зу - коэффициент земельного участка, устанавливается равным 1,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емельного участка (Кзу) применяется в случае одновременной передачи (по одному договору) в аренду земельного участка и расположенных на нем объектов гостиничного хозяйства, кинематографии или объектов, используемых для проведения выставок, ярмарок, находящихся в собственности муниципального образования Березовский район.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 - коэффициент субаренды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0%B8%D0%BC%D0%BA%D0%B8%D0%BD%20%D0%92.%D0%92%5C%D0%94%D0%BB%D1%8F%20%D0%BF%D1%80%D0%BE%D0%B5%D0%BA%D1%82%D0%BE%D0%B2%20%D0%BF%D0%BE%D1%81%D1%82%D0%B0%D0%BD%D0%BE%D0%B2%D0%BB%D0%B5%D0%BD%D0%B8%D0%B9%5C%D0%BF%D1%80%D0%BE%D0%B5%D0%BA%D1%82%20%D0%BF%D0%BE%D1%80%D1%8F%D0%B4%D0%BA%D0%B0%20%D0%BF%D0%B5%D1%80%D0%B5%D0%B4%D0%B0%D1%87%D0%B8%20%D0%B2%20%D0%B0%D1%80%D0%B5%D0%BD%D0%B4%D1%83%20%D1%81%20%D0%B8%D0%B7%D0%BC%20%D0%9D%D0%B5%D1%87%D0%B0%D0%B5%D0%B2%D0%BE%D0%B9.docx" \l "Par1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убаренды (Суб) применяется при передаче арендатором объектов гостиничного хозяйства, кинематографии и объектов, используемых для проведения выставок, ярмарок, в субаренду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8. Размер арендной платы за использование объектов инженерной инфраструктуры жилищно-коммунального хозяйства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п =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2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 - месячная арендная плата (в рубл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- балансовая (восстановительная) стоимость имущества (в рубля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тавка годовой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0,1% от балансовой стоимости имущества объектов теплоснабжения, газоснабжения;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7700" w:leader="none"/>
          <w:tab w:val="left" w:pos="9720" w:leader="none"/>
        </w:tabs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0,35% от балансовой стоимости имущества объектов водоснабжения, водоотведения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 xml:space="preserve">29.  В целях контроля за обоснованностью размера арендных платежей, определяемых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7</w:t>
        </w:r>
      </w:hyperlink>
      <w:r>
        <w:rPr>
          <w:sz w:val="28"/>
          <w:szCs w:val="28"/>
        </w:rPr>
        <w:t xml:space="preserve"> настоящего Порядка, арендатор обязан ежеквартально не позднее 30 числа месяца, следующего за отчетным кварталом, а также ежегодно не позднее 90 календарных дней после окончания года, за который осуществляется контроль за обоснованностью размера арендных платежей, представлять в Администрацию документы, подтверждающие выручку от реализации услуг (работ, товаров), оказанных арендатором на имуществе, находящемся в собственности муниципального образования Березовский район или муниципального образования городского поселения Березово, в квартале, предшествующем кварталу, за который взимается арендная плата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одтверждающим выручку, также относится информация о выручке от реализации услуг (работ, товаров), оказанных арендатором на имуществе, находящемся в собственности муниципального образования Березовский район или муниципального образования городского поселения Березово, подписанная уполномоченными лицами арендатор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Внесение арендной платы</w:t>
      </w:r>
    </w:p>
    <w:p>
      <w:pPr>
        <w:pStyle w:val="TextBody"/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30. Порядок, условия и сроки внесения арендной платы за использование  имущества (далее - арендная плата) устанавливаются в договоре аренды имущества в соответствии с требованиями, установленными настоящим разделом.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1.  В договоре аренды имущества (за исключением договоров аренды объектов гостиничного хозяйства и кинематографии) указывается размер арендной платы в месяц, который  определяется по формуле: 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Ам = Ап : 12, где: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Ам – размер арендной платы в месяц;</w:t>
      </w:r>
    </w:p>
    <w:p>
      <w:pPr>
        <w:pStyle w:val="TextBody"/>
        <w:ind w:firstLine="714"/>
        <w:rPr>
          <w:szCs w:val="28"/>
        </w:rPr>
      </w:pPr>
      <w:r>
        <w:rPr>
          <w:szCs w:val="28"/>
        </w:rPr>
        <w:t>Ап – размер арендной платы в год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2. Арендная плата перечисляется арендатором  ежемесячно в срок до 10 числа текущего месяца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. Арендная плата за использование скважин перечисляется арендатором ежемесячно в срок до 25 числа месяца, следующего за отчетным.</w:t>
      </w:r>
    </w:p>
    <w:p>
      <w:pPr>
        <w:pStyle w:val="Normal"/>
        <w:ind w:firstLine="714"/>
        <w:jc w:val="both"/>
        <w:rPr/>
      </w:pPr>
      <w:r>
        <w:rPr>
          <w:spacing w:val="2"/>
          <w:sz w:val="28"/>
          <w:szCs w:val="28"/>
        </w:rPr>
        <w:t xml:space="preserve">33. </w:t>
      </w:r>
      <w:r>
        <w:rPr>
          <w:sz w:val="28"/>
          <w:szCs w:val="28"/>
        </w:rPr>
        <w:t>Арендная плата за использование объектов гостиничного хозяйства, кинематографии и объектов, используемых для проведения выставок, ярмарок,  перечисляется арендатором в следующем порядке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за первый и второй кварталы –  в срок до 10 мая текущего год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за третий  квартал – в срок до 10 августа текущего год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за четвертый  квартал  – в срок до 10 ноября текущего год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4. Для целей настоящего Порядка 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5. 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6. Арендатор вправе производить перечисление арендной платы досрочно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7. В договоре аренды имущества должно быть предусмотрено, что размер арендной платы изменяется арендодателем в одностороннем порядке в случае изменения настоящего Порядка. При изменении размера арендной платы, арендная плата в новом размере уплачивается с месяца, следующего за месяцем, когда были внесены изменения в настоящий Порядок.</w:t>
      </w:r>
    </w:p>
    <w:p>
      <w:pPr>
        <w:pStyle w:val="ConsPlusNormal"/>
        <w:numPr>
          <w:ilvl w:val="0"/>
          <w:numId w:val="0"/>
        </w:numPr>
        <w:spacing w:lineRule="auto" w:line="324"/>
        <w:ind w:firstLine="714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24"/>
        <w:ind w:firstLine="714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1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рядок согласования передачи в субаренду имущества, </w:t>
      </w:r>
    </w:p>
    <w:p>
      <w:pPr>
        <w:pStyle w:val="ConsPlusNormal"/>
        <w:numPr>
          <w:ilvl w:val="0"/>
          <w:numId w:val="0"/>
        </w:numPr>
        <w:ind w:firstLine="714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й собственности муниципального образования Березовский район или муниципального </w:t>
      </w:r>
    </w:p>
    <w:p>
      <w:pPr>
        <w:pStyle w:val="ConsPlusNormal"/>
        <w:numPr>
          <w:ilvl w:val="0"/>
          <w:numId w:val="0"/>
        </w:numPr>
        <w:ind w:firstLine="714"/>
        <w:jc w:val="center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ния городского поселения Берез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14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8. Арендатор, которому имущество передано по договору аренды, при намерении передачи его в субаренду обязан обратиться в Администрацию с ходатайством о согласовании передачи такого имущества в субаренду (далее – ходатайство)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9. В ходатайстве, к которому прилагается проект договора субаренды имущества, указываются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9.1. Сведения об имуществе, которое предлагается передать в субаренду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9.2. Обоснование того, что передача имущества в субаренду будет способствовать более эффективному его использованию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0. Администрация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0.1. Согласовать передачу имущества в субаренду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0.2. Отказать в согласовании передачи имущества в субаренду.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1. В случае согласования передачи имущества в субаренду коэффициент приоритета (Кп), применяемый при расчете арендной платы, устанавливается арендатору равным 1 в отношении имущества, сдаваемого в субаренду, со дня передачи имущества в суб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ункт не применяется в случае передачи имущества в субаренду для обеспечения деятельности по бизнес-инкубированию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2. Основаниями для отказа в согласовании передачи имущества в субаренду являются: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2.1. Передача имущества в субаренду не будет способствовать более эффективному его использованию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2.2. Срок договора субаренды превышает срок договора аренды.</w:t>
      </w:r>
    </w:p>
    <w:p>
      <w:pPr>
        <w:pStyle w:val="Normal"/>
        <w:widowControl w:val="false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2.3. 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43. Арендатор в течение 5 рабочих дней со дня подписания договора субаренды имущества направляет заверенную им копию указанного договора в Администрацию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14"/>
        <w:jc w:val="right"/>
        <w:rPr/>
      </w:pPr>
      <w:r>
        <w:rPr/>
        <w:t xml:space="preserve">Приложение 2 </w:t>
      </w:r>
    </w:p>
    <w:p>
      <w:pPr>
        <w:pStyle w:val="Style17"/>
        <w:ind w:firstLine="714"/>
        <w:jc w:val="right"/>
        <w:rPr/>
      </w:pPr>
      <w:r>
        <w:rPr/>
        <w:t xml:space="preserve">к постановлению </w:t>
      </w:r>
      <w:r>
        <w:rPr>
          <w:szCs w:val="28"/>
        </w:rPr>
        <w:t>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2.12.2016  №  935</w:t>
      </w:r>
    </w:p>
    <w:p>
      <w:pPr>
        <w:pStyle w:val="Normal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передачи в аренду объектов муниципальной собственности муниципального образования Березовский район и муниципального образования городское поселение Березово, закрепленных за муниципальными предприятиями или муниципальными учреждениями муниципального образования Березовский район и муниципального образования городское поселение Березово на праве хозяйственного ведения или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не распространяется на отношения по поводу передачи в аренду жилых помещений, а также иного имущества, находящегося в оперативном управлении </w:t>
      </w:r>
      <w:r>
        <w:rPr>
          <w:bCs/>
          <w:sz w:val="28"/>
          <w:szCs w:val="28"/>
        </w:rPr>
        <w:t>муниципальных предприятий или муниципальных учреждений муниципального образования Березовский район и муниципального образования городское поселение Березово (далее – учреждение), которым такие</w:t>
      </w:r>
      <w:r>
        <w:rPr>
          <w:sz w:val="28"/>
          <w:szCs w:val="28"/>
        </w:rPr>
        <w:t xml:space="preserve"> учреждения имеют право распоряжаться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реждение, за которым имущество закреплено на праве оперативного управления, при намерении передачи его в аренду, обязано обратиться в Администрацию с ходатайством о согласовании передачи такого имущества в аренду (далее – ходатай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атайстве, к которому прилагается проект договора аренды имущества, содержа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б имуществе, закрепленном на праве оперативного управления, которое предлагается передать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того, что передача в аренду имущества, закрепленного на праве оперативного управления, будет способствовать более эффективной организации деятельности и цели учреждения, для которых оно созд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в течение 15 дней со дня поступления ходатайства и проекта договора аренды имущества рассматривает их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гласовать передачу имуществ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казать в согласовании передачи имущества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отказа в согласовании передачи имущества в аренду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едача имущества в аренду не будет способствовать более эффективной организации деятельности и цели учреждения, для которых оно созд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Необходимость в использовании имущества для нужд </w:t>
      </w:r>
      <w:r>
        <w:rPr>
          <w:bCs/>
          <w:sz w:val="28"/>
          <w:szCs w:val="28"/>
        </w:rPr>
        <w:t>муниципального образования Березов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азмер (начальный размер) арендной платы за использование имущества, передаваемого в аренду предприятиям и учреждениям, определяется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е в течение 5 дней со дня подписания договора аренды имущества направляет заверенную им копию указанного договора в Администрацию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A96348B0370852778ABA2F618A2E7D5AA6EEBD1C84EE9D6DB2F83CF5B4711F867BF1E3DEAA2EEFp9H8J" TargetMode="External"/><Relationship Id="rId4" Type="http://schemas.openxmlformats.org/officeDocument/2006/relationships/hyperlink" Target="consultantplus://offline/ref=78A96348B0370852778ABA2F618A2E7D5AA6EEBD1C84EE9D6DB2F83CF5pBH4J" TargetMode="External"/><Relationship Id="rId5" Type="http://schemas.openxmlformats.org/officeDocument/2006/relationships/hyperlink" Target="consultantplus://offline/ref=78A96348B0370852778ABA2F618A2E7D5AA6EEBD1C84EE9D6DB2F83CF5pBH4J" TargetMode="External"/><Relationship Id="rId6" Type="http://schemas.openxmlformats.org/officeDocument/2006/relationships/hyperlink" Target="consultantplus://offline/ref=78A96348B0370852778ABA2F618A2E7D5AA6EEBD1C84EE9D6DB2F83CF5pBH4J" TargetMode="External"/><Relationship Id="rId7" Type="http://schemas.openxmlformats.org/officeDocument/2006/relationships/hyperlink" Target="consultantplus://offline/ref=78A96348B0370852778ABA2F618A2E7D5AA7EFBE1582EE9D6DB2F83CF5pBH4J" TargetMode="External"/><Relationship Id="rId8" Type="http://schemas.openxmlformats.org/officeDocument/2006/relationships/hyperlink" Target="consultantplus://offline/ref=D8260B4F14AA72D73B6E21D2C1DC2409D3B06652412B351C369DAB22FE0281598B1B119100EA0C76888FCF6DfFcAH" TargetMode="External"/><Relationship Id="rId9" Type="http://schemas.openxmlformats.org/officeDocument/2006/relationships/hyperlink" Target="consultantplus://offline/ref=37E45A5A4F4F9E6812D147655EE954D2745EA16B60D281AEB7C2624780430EF7776F1A9F1A4D72DF79975340Y1I" TargetMode="External"/><Relationship Id="rId10" Type="http://schemas.openxmlformats.org/officeDocument/2006/relationships/hyperlink" Target="consultantplus://offline/ref=37E45A5A4F4F9E6812D147655EE954D2745EA16B60D281AEB7C2624780430EF7776F1A9F1A4D72DF79975240Y6I" TargetMode="External"/><Relationship Id="rId11" Type="http://schemas.openxmlformats.org/officeDocument/2006/relationships/hyperlink" Target="consultantplus://offline/ref=F1814B6B75DCF0E62EF5CC1A77D6335CD0C40403DA1F59C93E8A5BF3A8C25B09595F5D1324aFI" TargetMode="External"/><Relationship Id="rId12" Type="http://schemas.openxmlformats.org/officeDocument/2006/relationships/hyperlink" Target="consultantplus://offline/ref=65EF6F8961A9B638868A7247645D880CDD1FC065E5B4CB0CDFB706890F1C247BC8C4AA2D33A4A8AC213567e243J" TargetMode="External"/><Relationship Id="rId13" Type="http://schemas.openxmlformats.org/officeDocument/2006/relationships/hyperlink" Target="consultantplus://offline/ref=A7011B13E8F2932F6D2D084D6B7D260326AB157800410B5C9F419901823E5C6774066089DD311F03B9A9F601SBK" TargetMode="External"/><Relationship Id="rId14" Type="http://schemas.openxmlformats.org/officeDocument/2006/relationships/hyperlink" Target="http://docs.cntd.ru/document/901989534" TargetMode="External"/><Relationship Id="rId15" Type="http://schemas.openxmlformats.org/officeDocument/2006/relationships/hyperlink" Target="http://docs.cntd.ru/document/901989534" TargetMode="External"/><Relationship Id="rId16" Type="http://schemas.openxmlformats.org/officeDocument/2006/relationships/hyperlink" Target="consultantplus://offline/ref=2294AFFE18685715C66959E24BDFF22DE239C2ACD00314A22EBDF4C0EE7501EF13D4223534FE17E90ED07092l9c9J" TargetMode="External"/><Relationship Id="rId17" Type="http://schemas.openxmlformats.org/officeDocument/2006/relationships/hyperlink" Target="consultantplus://offline/ref=E18DA2592EBDAFAD54BA3EED46D1594E83B73F46CC461BAAF4A99695B8451E8050995CB41DwB3EJ" TargetMode="External"/><Relationship Id="rId18" Type="http://schemas.openxmlformats.org/officeDocument/2006/relationships/hyperlink" Target="consultantplus://offline/ref=45E0CA201DD0CAA515D28DC54A06FBBF14DFF4FF77217C1C7FD41C8DF3246DF73C3F8AC8C8uA4AJ" TargetMode="External"/><Relationship Id="rId19" Type="http://schemas.openxmlformats.org/officeDocument/2006/relationships/hyperlink" Target="consultantplus://offline/ref=246ABF020B0DF423C8D363155212D1E48B3E516163CAB699947EC68AB2127063054A7E18E685C482FE116726i3n3K" TargetMode="External"/><Relationship Id="rId20" Type="http://schemas.openxmlformats.org/officeDocument/2006/relationships/hyperlink" Target="consultantplus://offline/ref=24B29A8EAAD94BFCD836DCCB2EC50C19C5DCB549A33368F0ACE7730EB91A209767EF1DE0680D674C621C1153x55E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0:00Z</dcterms:created>
  <dc:creator>1</dc:creator>
  <dc:description/>
  <cp:keywords/>
  <dc:language>en-US</dc:language>
  <cp:lastModifiedBy>Ольга Дмитриевна Ломакова</cp:lastModifiedBy>
  <cp:lastPrinted>2016-12-05T10:24:00Z</cp:lastPrinted>
  <dcterms:modified xsi:type="dcterms:W3CDTF">2016-12-05T05:24:00Z</dcterms:modified>
  <cp:revision>1312</cp:revision>
  <dc:subject/>
  <dc:title/>
</cp:coreProperties>
</file>