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</w:t>
        <w:br/>
        <w:t>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>третьего созыв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лана работы Совета депутатов городского поселения Берёзово третьего созыва на 2014 год, руководствуясь статьей 16 Регламента Совета депутатов городского поселения Берёз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работы Совета депутатов городского поселения Берёзово третьего созыва на 2014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утвержденного плана работы Совета депутатов городского поселения Берёзово возложить на председателя Совета депутатов, председателей постоянных депутатских комисс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Н.С. Красив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городского поселения Берёзово</w:t>
      </w:r>
    </w:p>
    <w:p>
      <w:pPr>
        <w:pStyle w:val="Normal"/>
        <w:tabs>
          <w:tab w:val="clear" w:pos="708"/>
          <w:tab w:val="left" w:pos="9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12.2013 № 27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 xml:space="preserve">работы Совета депутатов городского поселения Берёзово третьего созыва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20 марта 2014 года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2013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4 год и на плановый период 2015 и 2016 годов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депутатов городского поселения Берёзово второго, третьего созыва за 2013 го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городского поселения Берёзово о результатах его деятельности, деятельности администрации поселения за 2013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2 ма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первый квартал 2014 го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4 год и на плановый период 2015 и 2016 годов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сентября 2014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4 год и на плановый период 2015 и 2016 годов».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первое полугодие 2014 года.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городского поселения Берёзово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осел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Берёзово за 9 месяцев 2014 года.</w:t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поселения «О бюджете городского поселения Берёзово на 2014 год и на плановый период 2015 и 2016 годов»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поселения Берёзово на 2015 год и на плановый период 2016 и 2017 годов.</w:t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ского поселения Березово на 2015 год.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Zver</cp:lastModifiedBy>
  <cp:lastPrinted>2009-03-26T12:42:00Z</cp:lastPrinted>
  <dcterms:modified xsi:type="dcterms:W3CDTF">2014-01-09T04:05:00Z</dcterms:modified>
  <cp:revision>54</cp:revision>
  <dc:subject/>
  <dc:title>СОВЕТ ДЕПУТАТОВ</dc:title>
</cp:coreProperties>
</file>