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9.2016 г.</w:t>
        <w:tab/>
        <w:t xml:space="preserve">                                                                                        №183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в приложение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к решению Совета городского поселения Берёзово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 xml:space="preserve">от 03.06.2016 № 168 «О ликвидации администрации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городского поселения Берёзово»</w:t>
      </w:r>
    </w:p>
    <w:p>
      <w:pPr>
        <w:pStyle w:val="Normal"/>
        <w:ind w:firstLine="70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изменениями в органах местного самоуправления Берез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риложение к решению Совета городского поселения Берёзово от 03.06.2016 № 168 «О ликвидации администрации городского поселения Берёзово» изложив его в следующе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«Официальный вестник органа местного самоуправления городского поселения Берёзо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Д.С. Чуп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рёз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9.2016г.  № 18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ликвидации администрации городского поселения Берё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Челохсаев Игорь Юрьевич – первый заместитель главы администрации Березовского района, председатель ликвид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ов Вадим Васильевич – заместитель главы администрации Березовского района, заместитель председателя ликвид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ликвида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 Ануфриева Татьяна Васильевна – заведующий отделом по бухгалтерскому учету и отчетности администрации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Зайкова Светлана Вячеславовна – заведующий отделом кадров и муниципальной службы администрации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Колчина Ольга Владимировна – начальник юридическо-правового управления администрации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 Костров Евгений Владимирович – председатель комитета по земельным ресурсам и управлению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7. Титов Сергей Николаевич – заместитель председателя комитета по земельным ресурсам и управлению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8. Ушарова Светлана Валерьевна – заместитель председателя Комитета по финансам администрации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. Мальцева Наталья Леонидовна – заведующий отделом по местному самоуправлению администрации Берез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0. Гентов Владимир Олегович – заведующий отделом городского хозяйства и работе с населением администрации Бере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ушкин Анатолий Владимирович – главный специалист по кадрам и работе с представительным органом администрации городского поселения Берё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Лельхова Наталья Сергеевна – бухгалтер Муниципального казенного учреждения «Хозяйственно-эксплуатационная служба администрации городского поселения Березово».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ertexttop">
    <w:name w:val="header_text_top"/>
    <w:basedOn w:val="Style13"/>
    <w:qFormat/>
    <w:rPr/>
  </w:style>
  <w:style w:type="character" w:styleId="Headertextbottom">
    <w:name w:val="header_text_botto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1:00Z</dcterms:created>
  <dc:creator>KolchinaOV</dc:creator>
  <dc:description/>
  <cp:keywords/>
  <dc:language>en-US</dc:language>
  <cp:lastModifiedBy>AS</cp:lastModifiedBy>
  <dcterms:modified xsi:type="dcterms:W3CDTF">2016-10-03T05:13:00Z</dcterms:modified>
  <cp:revision>7</cp:revision>
  <dc:subject/>
  <dc:title>Проект</dc:title>
</cp:coreProperties>
</file>