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-Юг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3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Берёзово                                                                                    № 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й в Полож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 расходах по оплате труда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ерез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и Постановления Правительства Ханты-Мансийского автономного округа - Югры от 24 декабря 2007 года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(с изменения  от 26 февраля 2011 года)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Совет поселения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оложение утвержденное решением Совета депутатов городского поселения Берёзово от 26.06.2008 года № 139 «О расходах по оплате труда главы городского поселения Березово» следующее измен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ложить  подпункт 1 пункта 2.1. раздел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в следующей редакци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ммы средств, направляемых для выплаты денежного вознаграждения из расчета на год, ежемесячное денежное вознаграждение  устанавливается в размере 3112 рублей (на основании приложения 2 к постановлению Правительства Ханты-Мансийского автономного округа от 24.12.2007 года №333-п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подписания и распространяется  на правоотношения возникшие с 1 января 2011 го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Жизнь Юг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ородского</w:t>
      </w:r>
    </w:p>
    <w:p>
      <w:pPr>
        <w:pStyle w:val="Normal"/>
        <w:rPr/>
      </w:pPr>
      <w:r>
        <w:rPr>
          <w:sz w:val="28"/>
          <w:szCs w:val="28"/>
        </w:rPr>
        <w:t>поселения Березово                                                                            В.Г. Крас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42:00Z</dcterms:created>
  <dc:creator>zaikova</dc:creator>
  <dc:description/>
  <cp:keywords/>
  <dc:language>en-US</dc:language>
  <cp:lastModifiedBy>WiZaRd</cp:lastModifiedBy>
  <cp:lastPrinted>2011-03-15T11:39:00Z</cp:lastPrinted>
  <dcterms:modified xsi:type="dcterms:W3CDTF">2011-03-18T11:21:00Z</dcterms:modified>
  <cp:revision>10</cp:revision>
  <dc:subject/>
  <dc:title>СОВЕТ ДЕПУТАТОВ</dc:title>
</cp:coreProperties>
</file>