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0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17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мет контракта: выполнение работ по ремонту системы тепловодоснабжения пожарных емкостей детского дома « Березка» в пгт. Березово, </w:t>
      </w:r>
      <w:r>
        <w:rPr>
          <w:rStyle w:val="Rserrhl1"/>
        </w:rPr>
        <w:t>ХМАО-Югре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 .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роасивина Н.С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 </w:t>
      </w:r>
      <w:r>
        <w:rPr/>
        <w:t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не подано ни одной заявки на участие в открытом аукционе в электронной форме.  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Настоящий протокол подлежит размещению на электронной площадке  «Сбербанк-АС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.С.Красивина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В.Тищенко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.О.Гентов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5-05T16:40:00Z</cp:lastPrinted>
  <dcterms:modified xsi:type="dcterms:W3CDTF">2011-08-17T05:05:00Z</dcterms:modified>
  <cp:revision>10</cp:revision>
  <dc:subject/>
  <dc:title>ПРОТОКОЛ № ___</dc:title>
</cp:coreProperties>
</file>