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23 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н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ый аукцион в электронной форме на право  заключения  муниципального  контракта, на выполнение работ по капитальному ремонту сетей водоснабжения котельная- гараж ЮТЭЙР в п.Березово, ХМАО-Югре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>пгт. Березово, сети водоснабжения- котельная-гараж ЮТЭЙР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 </w:t>
            </w:r>
            <w:r>
              <w:rPr>
                <w:b/>
                <w:sz w:val="22"/>
                <w:szCs w:val="22"/>
              </w:rPr>
              <w:t>284 444 ( двести восемьдесят  четыре тысячи четыреста сорок четыре) рубля</w:t>
            </w:r>
            <w:r>
              <w:rPr>
                <w:lang w:eastAsia="ar-SA"/>
              </w:rPr>
              <w:t>. 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09 часов 00 минут 25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01» сентября 201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05» сентябр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Rserrhl1">
    <w:name w:val="rs_err_h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8-16T17:58:00Z</cp:lastPrinted>
  <dcterms:modified xsi:type="dcterms:W3CDTF">2011-08-18T08:38:00Z</dcterms:modified>
  <cp:revision>35</cp:revision>
  <dc:subject/>
  <dc:title>Администрация городского поселения Березово</dc:title>
</cp:coreProperties>
</file>