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«27» мая  2015г.                                                                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ёзово                                                                                    </w:t>
        <w:tab/>
        <w:tab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оэффициента</w:t>
      </w:r>
    </w:p>
    <w:p>
      <w:pPr>
        <w:pStyle w:val="Normal"/>
        <w:rPr/>
      </w:pPr>
      <w:r>
        <w:rPr>
          <w:b/>
          <w:sz w:val="28"/>
          <w:szCs w:val="28"/>
        </w:rPr>
        <w:t>переходного периода при определ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мера арендной платы за использование </w:t>
      </w:r>
    </w:p>
    <w:p>
      <w:pPr>
        <w:pStyle w:val="Normal"/>
        <w:rPr/>
      </w:pPr>
      <w:r>
        <w:rPr>
          <w:b/>
          <w:sz w:val="28"/>
          <w:szCs w:val="28"/>
        </w:rPr>
        <w:t>земельных участков земель населенных пунктов,</w:t>
      </w:r>
    </w:p>
    <w:p>
      <w:pPr>
        <w:pStyle w:val="Normal"/>
        <w:rPr/>
      </w:pPr>
      <w:r>
        <w:rPr>
          <w:b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4 Порядка определения размера арендной платы, условий и сроков ее внесения за земельные участки земель населенных пунктов, находящиеся в собственности Ханты-Мансийского автономного округа-Югры, а также за использование земельных участков, государственная собственность на которые не разграничена, установленного Постановлением Правительства Ханты-Мансийского автономного округа-Югры от 02 декабря 2011 года № 457-п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начение коэффициента переходного периода при определении размера арендной платы за земельные участки земель населенных пунктов, государственная собственность на которые не разграничена, предназначенных для размещения гаражей и автостоянок равное 1,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значение коэффициента переходного периода при определении размера арендной платы за земельные участки земель населенных пунктов, государственная собственность на которые не разграничена, иных видов разрешенного использования, за исключением указанного в пункте 1 настоящего решения, равное 0,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официальном издании «Официальный вестник органа местного самоуправления городского поселения Березово» и разместить на официальном сайте администрации городского поселения Берёзо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Берёзово                                                                             Ю.Ф. Чуприя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7:00Z</dcterms:created>
  <dc:creator>Рязанов</dc:creator>
  <dc:description/>
  <cp:keywords/>
  <dc:language>en-US</dc:language>
  <cp:lastModifiedBy>AS</cp:lastModifiedBy>
  <cp:lastPrinted>2015-05-28T15:35:00Z</cp:lastPrinted>
  <dcterms:modified xsi:type="dcterms:W3CDTF">2015-06-01T05:23:00Z</dcterms:modified>
  <cp:revision>61</cp:revision>
  <dc:subject/>
  <dc:title/>
</cp:coreProperties>
</file>