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14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крытый аукцион в электронной форме на право  заключения  муниципального  контракта, на выполнение работ по переносу оголовка скважины №3 , монтажу , подключению станции доочистки и обвязки в п. </w:t>
            </w:r>
            <w:r>
              <w:rPr>
                <w:rStyle w:val="Rserrhl1"/>
              </w:rPr>
              <w:t>Березово</w:t>
            </w:r>
            <w:r>
              <w:rPr/>
              <w:t xml:space="preserve">, </w:t>
            </w:r>
            <w:r>
              <w:rPr>
                <w:rStyle w:val="Rserrhl1"/>
              </w:rPr>
              <w:t>ХМАО-Югре</w:t>
            </w:r>
            <w:r>
              <w:rPr/>
              <w:t>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>: т</w:t>
            </w:r>
            <w:r>
              <w:rPr/>
              <w:t>ерритория водоочистных сооружений скважины №3 – Аэропорт.п.Березово</w:t>
            </w:r>
            <w:r>
              <w:rPr>
                <w:bCs/>
                <w:iCs/>
              </w:rPr>
              <w:t>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306 294 (триста шесть тысяч двести девяносто четыре) рубля 61 копейк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17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24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29» августа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01T14:57:00Z</cp:lastPrinted>
  <dcterms:modified xsi:type="dcterms:W3CDTF">2011-08-10T10:04:00Z</dcterms:modified>
  <cp:revision>25</cp:revision>
  <dc:subject/>
  <dc:title>Администрация городского поселения Березово</dc:title>
</cp:coreProperties>
</file>