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18» апреля 2011 год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Indent"/>
        <w:ind w:hanging="0"/>
        <w:jc w:val="right"/>
        <w:rPr>
          <w:rFonts w:ascii="Times New Roman CYR" w:hAnsi="Times New Roman CYR" w:cs="Times New Roman CYR"/>
          <w:vertAlign w:val="superscript"/>
        </w:rPr>
      </w:pPr>
      <w:r>
        <w:rPr/>
        <w:t>В.Г.Красн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 запроса котировок:</w:t>
      </w:r>
      <w:r>
        <w:rPr>
          <w:sz w:val="28"/>
          <w:szCs w:val="28"/>
        </w:rPr>
        <w:t xml:space="preserve"> выполнение работ по текущему ремонту мемориала по адресу ул.Путилова 54, п.Березово, ХМАО-Юг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       Т.В.Шус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председатель Единой комиссии  Д.Н.Ряза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ы Единой комиссии:                       Н.С.Красивина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.В.Смирнов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             С.В.Тищ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присутствовало 5 членов Единой комиссии, что составляет 71 % от общего количества членов Единой комисс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sz w:val="28"/>
          <w:szCs w:val="28"/>
        </w:rPr>
        <w:t>в соответствии с техническим заданием, локальным сметным расчет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максимальная цена муниципального контракта:  </w:t>
      </w:r>
      <w:r>
        <w:rPr>
          <w:b/>
          <w:sz w:val="28"/>
          <w:szCs w:val="28"/>
        </w:rPr>
        <w:t>59 987 рублей 84 копей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и условия оплаты: </w:t>
      </w:r>
      <w:r>
        <w:rPr>
          <w:sz w:val="28"/>
          <w:szCs w:val="28"/>
        </w:rPr>
        <w:t>в течение 10 дней со дня подписания Заказчиком акта о выполненных работах на основании представленного Подрядчиком счета и счета-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 выполнения работ: в течение 5 рабочих дней с момента заключения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включенных в цену расходах:</w:t>
      </w:r>
      <w:r>
        <w:rPr/>
        <w:t xml:space="preserve">. </w:t>
      </w:r>
      <w:r>
        <w:rPr>
          <w:sz w:val="28"/>
          <w:szCs w:val="28"/>
        </w:rPr>
        <w:t>цена включает в себя все затраты, накладные расходы, налоги, пошлины, таможенные платежи, страхование, и прочие сборы, которые исполнитель должен оплачивать в соответствии с условиями муниципального контракт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место выполнения работ: </w:t>
      </w:r>
      <w:r>
        <w:rPr>
          <w:sz w:val="28"/>
          <w:szCs w:val="28"/>
        </w:rPr>
        <w:t>мемориал ул.Путилова  54, п.Березово, ХМАО-Югр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с 10 часов 00 минут «18» апреля 2011</w:t>
      </w:r>
      <w:r>
        <w:rPr/>
        <w:t xml:space="preserve"> года поступившие котировочные заявки следующих 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99"/>
        <w:gridCol w:w="2989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оступления котировочной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Стройкомплект» п.Березово ул.Дуркина 1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№ 409 от 18.04.201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ч 08 мин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редприниматель Грязин Константин Сергеевич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№409 от 18.04.2011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ч08мин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латов Хайдарали Шералиевич п.Березово ул.Горького д.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414 от 18.04.201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ч 50 мин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идент Александра Прокопьевна п.Березово.ул.Ленина 48/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 415 18.04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ч 55 мин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suppressAutoHyphens w:val="true"/>
        <w:jc w:val="both"/>
        <w:rPr/>
      </w:pPr>
      <w:bookmarkStart w:id="0" w:name="_Ref135154039"/>
      <w:r>
        <w:rPr>
          <w:bCs/>
          <w:sz w:val="28"/>
          <w:szCs w:val="28"/>
          <w:lang w:val="en-US" w:eastAsia="en-US"/>
        </w:rPr>
        <w:t>Отклонить котировочную заявку следующего участника размещения заказа</w:t>
      </w:r>
      <w:r>
        <w:rPr/>
        <w:t>:</w:t>
      </w:r>
      <w:bookmarkEnd w:id="0"/>
      <w:r>
        <w:rPr/>
        <w:t xml:space="preserve">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4668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Давлатов Хайдарали Шералиевич п.Березово ул.Горького д.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В котировочной заявке не указано наименование выполняемых работ.</w:t>
            </w:r>
          </w:p>
        </w:tc>
      </w:tr>
    </w:tbl>
    <w:p>
      <w:pPr>
        <w:pStyle w:val="Normal"/>
        <w:suppressAutoHyphens w:val="tru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изнать победителем в проведении запроса котировок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езидент Александра Прокопьевна п.Березово ул.Ленина 48/4,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ХМАО-Югра,ИНН861301600532.</w:t>
      </w:r>
      <w:bookmarkStart w:id="1" w:name="_Ref169588259"/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</w:t>
      </w:r>
      <w:bookmarkEnd w:id="1"/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П Грязин Константин Сергеевич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п.Березово ул.Гагарина 35-2 </w:t>
      </w:r>
      <w:r>
        <w:rPr>
          <w:rFonts w:cs="Times New Roman CYR" w:ascii="Times New Roman CYR" w:hAnsi="Times New Roman CYR"/>
          <w:sz w:val="28"/>
          <w:szCs w:val="28"/>
        </w:rPr>
        <w:t xml:space="preserve">и составляет </w:t>
      </w:r>
      <w:r>
        <w:rPr>
          <w:rFonts w:cs="Times New Roman CYR" w:ascii="Times New Roman CYR" w:hAnsi="Times New Roman CYR"/>
          <w:b/>
          <w:sz w:val="28"/>
          <w:szCs w:val="28"/>
        </w:rPr>
        <w:t>55 000 рублей 00  копее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25"/>
        <w:gridCol w:w="1568"/>
        <w:gridCol w:w="156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и решение членов комисс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З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Против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Воздержался»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Единой комиссии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В.Шуст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председателя Единой комиссии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Н.Ряза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здержался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В.Смир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С.Красив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единой комиссии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ищен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4 подписан 18 апреля 2011 года.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0:00Z</dcterms:created>
  <dc:creator>НАДЕЖДА_2</dc:creator>
  <dc:description/>
  <cp:keywords/>
  <dc:language>en-US</dc:language>
  <cp:lastModifiedBy>Sergey</cp:lastModifiedBy>
  <cp:lastPrinted>2011-04-18T12:48:00Z</cp:lastPrinted>
  <dcterms:modified xsi:type="dcterms:W3CDTF">2011-04-18T11:15:00Z</dcterms:modified>
  <cp:revision>17</cp:revision>
  <dc:subject/>
  <dc:title>    ПРОТОКОЛ </dc:title>
</cp:coreProperties>
</file>