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ня 2024 года</w:t>
        <w:tab/>
        <w:t xml:space="preserve">                                                           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риложение к решению Совета депутатов  городского поселения Берёзово                     от 30 марта 2017 года № 52                          «Об утверждении Положения о порядке планирования  и принятия решений об условиях приватизации имущества, находящегося в собственности муниципального образования городское поселение Берёзово»</w:t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67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1 Федерального закона от 6 октября 2003 года № 131-ФЗ «Об общих принципах организации местного самоуправления в Российской Федерации», пунктом 3 статьи 4, пунктом 4 статьи 14 Федерального закона </w:t>
      </w:r>
      <w:r>
        <w:rPr>
          <w:rFonts w:eastAsia="Calibri"/>
          <w:sz w:val="28"/>
          <w:szCs w:val="28"/>
        </w:rPr>
        <w:t>от 21 декабря 2001 года № 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67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решению Совета депутатов городского поселения Берёзово </w:t>
      </w:r>
      <w:r>
        <w:rPr>
          <w:bCs/>
          <w:sz w:val="28"/>
        </w:rPr>
        <w:t xml:space="preserve">от 30 марта 2017 года № 52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е поселение Берёзово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ы 3.1, 3.2, 3.3 раздела 3 изложить в следующей редакции:</w:t>
      </w:r>
    </w:p>
    <w:p>
      <w:pPr>
        <w:pStyle w:val="Normal"/>
        <w:tabs>
          <w:tab w:val="clear" w:pos="467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</w:t>
        <w:tab/>
        <w:t>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, утвержденным на плановый период.</w:t>
      </w:r>
    </w:p>
    <w:p>
      <w:pPr>
        <w:pStyle w:val="Normal"/>
        <w:tabs>
          <w:tab w:val="clear" w:pos="467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имущества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шений об условиях приватизации муниципального имущества осуществляется комитетом по земельным ресурсам и управлению муниципальным имуществом администрации Бере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условиях приватизации муниципального имущества принимаются администрацией Березовского района в соответствии прогнозным планом (программой) приватизации муниципального имущества, утвержденным на плановый период.</w:t>
      </w:r>
    </w:p>
    <w:p>
      <w:pPr>
        <w:pStyle w:val="Normal"/>
        <w:tabs>
          <w:tab w:val="clear" w:pos="467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Решение об условиях приватизации муниципального имущества должно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способ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приватизации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начальная цена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роки приватизации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ловия обременения ограничениями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имущественное право арендаторов муниципального имущества, соответствующего установленным статьей 3 Федерального закона                                        от 22 июля 2008 года № 159-ФЗ «Об особенностях отчуждения движимого и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 требованиям, на приобретение арендуемого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необходимые для приватизации муниципального имущества сведения.»;</w:t>
      </w:r>
    </w:p>
    <w:p>
      <w:pPr>
        <w:pStyle w:val="Normal"/>
        <w:tabs>
          <w:tab w:val="clear" w:pos="467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пункт 3.5 раздела 3 признать утратившим силу.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>Опубликовать настоящее решение в официальном вестнике органа местного самоуправления городского поселения Берёзово и разместить на официальном веб-сайте органов местного самоуправления муниципального образования городское поселение Берёзово.</w:t>
      </w:r>
    </w:p>
    <w:p>
      <w:pPr>
        <w:pStyle w:val="Normal"/>
        <w:tabs>
          <w:tab w:val="clear" w:pos="467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1"/>
        <w:tabs>
          <w:tab w:val="clear" w:pos="467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467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поселения Березово                                                                              Д.М. Меньшико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467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0&amp;dst=10009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2:00Z</dcterms:created>
  <dc:creator>Пользователь89_</dc:creator>
  <dc:description/>
  <cp:keywords/>
  <dc:language>en-US</dc:language>
  <cp:lastModifiedBy>Софронеску Олеся Сергеевна</cp:lastModifiedBy>
  <cp:lastPrinted>2021-03-02T12:48:00Z</cp:lastPrinted>
  <dcterms:modified xsi:type="dcterms:W3CDTF">2024-06-13T10:07:00Z</dcterms:modified>
  <cp:revision>104</cp:revision>
  <dc:subject/>
  <dc:title/>
</cp:coreProperties>
</file>