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16</w:t>
        <w:tab/>
        <w:tab/>
        <w:tab/>
        <w:tab/>
        <w:tab/>
        <w:tab/>
        <w:tab/>
        <w:t xml:space="preserve">                                       № 88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оведения общественного обсуждения проектов документов стратегического планирования Березовского района и городского поселения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28 июня 2014 года     № 172-ФЗ «О стратегическом планировании в Российской Федерации»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общественного обсуждения проектов документов стратегического планирования Березовского района и городского поселения Березово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Жизнь Югры» и разместить на официальных веб-сайтах органов местного самоуправления Березовского района и городского поселения Березово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подписа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, председателя Комитета по финансам Березовского района       С.В. Ушар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  <w:r>
        <w:rPr>
          <w:rFonts w:eastAsia="Calibri"/>
          <w:sz w:val="28"/>
          <w:szCs w:val="28"/>
        </w:rPr>
        <w:t xml:space="preserve"> района</w:t>
        <w:tab/>
        <w:tab/>
        <w:t xml:space="preserve"> </w:t>
        <w:tab/>
        <w:tab/>
        <w:tab/>
        <w:tab/>
        <w:tab/>
        <w:tab/>
        <w:t xml:space="preserve">  И.Ю. Челохсаев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ерезовского района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6 № 88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БЩЕСТВЕННОГО ОБСУЖДЕНИЯ ПРОЕКТОВ ДОКУМЕНТОВ СТРАТЕГИЧЕСКОГО ПЛАНИР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БЕРЕЗО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общественного обсуждения документов стратегического планирования Березовского района и городского поселения Березово (далее – Порядок) устанавливает процедуру организации и проведения общественного обсуждения проектов документов стратегического планирования (далее – общественное обсуждение), разрабатываемых органами администрации Березовского района, к которым относя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атегия социально-экономического развития Березовского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 мероприятий по реализации стратегии социально-экономического развития Березовского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 социально-экономического развития Березовского района на среднесрочный или долгосрочный период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гноз социально-экономического развития городского поселения Березово на среднесрочный или долгосрочный период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униципальные программы Березовского район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униципальные программы городского поселения Березово (далее – документы стратегического планировани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ственное обсуждение проводится с целью обсуждения населением, бизнес-сообществами, общественными организациями Березовского района и городского поселения Березово, опубликованных проектов документов стратегического планирования, выдвижения своих замечаний и (или) предложений к данным проект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ое обсуждение проводится в форме их открытого и публичного обсуждения на официальном сайте органов местного самоуправления Березовского района (далее – официальный сайт) в разделе «Проекты документов»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оведения общественного обсуждения орган администрации Березовского района, осуществляющий разработку и согласование проектов документов стратегического планирования (далее – уполномоченный орган), размещает данные проекты документов на официальном сайт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иема замечаний и (или) предложений по п.п. 1.1 – 1.2 настоящего Порядка – не менее 10 календарных дней со дня размещения проектов документов на официальном сайте, по п.п. 1.3 – 1.6 – не менее 5 календарных дней со дня размещения проектов документов на официальном сайт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мечания и (или) предложения по проектам документов стратегического планирования принимаются и рассматриваются уполномоченным органом. Замечания и предложения по проектам документов стратегического планирования принимаются в электронной и письменной формах по адресу уполномоченного органа, указанному при размещении проектов докумен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чания и (или) предложения по проектам документов стратегического планирования рассматриваются в течение пяти рабочих дней со дня окончания срока приема заявлений и предложений, установленного в пункте 5 настоящего Поряд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рассмотрению замечания и (или) предлож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ие по окончании срока приема замечаний и предложений, установленного в пункте 5 настоящего Поряд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тносящиеся к предмету регулирования проекта документа, размещенного для общественного обсужд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общественного обсуждения уполномоченный орган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замечания и (или) предложения, поступившие в ходе общественного обсужд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целесообразности, обоснованности и возможности учета поступивших замечаний и (или) предлож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абатывает, при необходимости, проекты документов стратегического планир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6-11-11T14:42:00Z</cp:lastPrinted>
  <dcterms:modified xsi:type="dcterms:W3CDTF">2016-11-11T09:45:00Z</dcterms:modified>
  <cp:revision>11</cp:revision>
  <dc:subject/>
  <dc:title/>
</cp:coreProperties>
</file>