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10.2022                                                    </w:t>
        <w:tab/>
        <w:t>№ 665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2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, председателя Комитета</w:t>
      </w:r>
      <w:r>
        <w:rPr>
          <w:sz w:val="28"/>
          <w:szCs w:val="28"/>
        </w:rPr>
        <w:t xml:space="preserve"> С.В. Ушар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района                                                                                           С.Н. Ти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0.2022 № 6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79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49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04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8,9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геополитической нестабильности, ожидаемый период социально-экономического развития городского поселения Березово характеризуется: 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падающи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</w:rPr>
        <w:t xml:space="preserve">Меры антисанкционного характера, принимаемые на всех уровнях власти, позволят сохранить уровень жизни и занятости населения городского поселения. 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ена активная инвестиционная деятельность, через реализацию мероприятий государственных, муниципальных программ, инвестиционных программ предприятий, направленных на строительство (подготовку к строительству) социальных и промышлен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финансов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пользователь</cp:lastModifiedBy>
  <cp:lastPrinted>2022-10-28T10:13:00Z</cp:lastPrinted>
  <dcterms:modified xsi:type="dcterms:W3CDTF">2022-10-28T05:13:00Z</dcterms:modified>
  <cp:revision>119</cp:revision>
  <dc:subject/>
  <dc:title/>
</cp:coreProperties>
</file>