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015" w:leader="none"/>
          <w:tab w:val="center" w:pos="4677" w:leader="none"/>
          <w:tab w:val="left" w:pos="8265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9"/>
        <w:tabs>
          <w:tab w:val="clear" w:pos="708"/>
          <w:tab w:val="left" w:pos="301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01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Style19"/>
        <w:tabs>
          <w:tab w:val="clear" w:pos="708"/>
          <w:tab w:val="left" w:pos="301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  22.03.2016                                                                                      № 2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 xml:space="preserve">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гт. Берёзов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 двенадцатого  открыт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по отбору упра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ми дом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конкурсной документации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4 и 5  ст. 161 ЖК РФ, Постановлением Правительства Российской Федерации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полномочиями организатора  конкурса по отбору управляющей организации для управления многоквартирными дома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и по проведению открытого конкура по отбору управляющей организации для управления многоквартирными домами в городском поселении Берёзово (далее Комиссия) провести двенадцатый  открытый конкурс, собственниками помещений, в которых не  выбран способ управления, или принятые такими собственниками решения о выборе способа управления многоквартирным домом не были реализованы в случаях, установленных «Правилами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 проведения конкурса), утвержденными Постановлением Правительства Российской Федерации от 06.02.06 № 75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Комиссии, по итогам конкурса определить управляющую организацию для управления многоквартирными домами в городском поселении Берёзово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Установить срок действия договора управления домами в городском поселении Берёзово, заключённого по результатам конкурса – один год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нкурсную документацию (приложение № 1,2,3,4,5,6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 Утвердить требования к победителю конкурса по управлению жилыми домами в городском поселении Берёзово (приложение № 7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6. Отделу ЖКХ, эксплуатации муниципального имущества и ремонта  разработать техническую документацию по объектам конкурса, извещение о проведении открытого конкурса по отбору управляющей организации для управления многоквартирными домами в городском поселении Берёзово и конкурсную документацию разместить на официальном сайте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orgi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gov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  <w:r>
        <w:rPr>
          <w:color w:val="4F81BD"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Постановление вступает в силу после опубликования в официальном издании «Официальный вестник органа местного самоуправления городского поселения Березово» и размещения на официальном сайте администрации городского поселения Березово </w:t>
      </w:r>
      <w:r>
        <w:rPr>
          <w:sz w:val="28"/>
          <w:szCs w:val="28"/>
          <w:u w:val="single"/>
          <w:lang w:val="en-US"/>
        </w:rPr>
        <w:t>gradberezov</w:t>
      </w:r>
      <w:r>
        <w:rPr>
          <w:sz w:val="28"/>
          <w:szCs w:val="28"/>
          <w:u w:val="single"/>
        </w:rPr>
        <w:t>.ru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Березово                                     Ю.Ф. Чуприянов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39:00Z</dcterms:created>
  <dc:creator>Пользователь</dc:creator>
  <dc:description/>
  <cp:keywords/>
  <dc:language>en-US</dc:language>
  <cp:lastModifiedBy>адм Березово</cp:lastModifiedBy>
  <cp:lastPrinted>2016-03-22T10:52:00Z</cp:lastPrinted>
  <dcterms:modified xsi:type="dcterms:W3CDTF">2016-03-22T05:58:00Z</dcterms:modified>
  <cp:revision>41</cp:revision>
  <dc:subject/>
  <dc:title>АДМИНИСТРАЦИЯ</dc:title>
</cp:coreProperties>
</file>