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14» апреля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Предмет контракта: Открытый аукцион в электронной форме для субъектов малого предпринимательства на право  заключения  муниципального  контракта, на выполнение работ по расчистке площадки для расширения кладбища в п.Березово, ХМАО-Юг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Шустова Т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Смирнов В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5 членов Единой комиссии, что составляет </w:t>
      </w:r>
      <w:r>
        <w:rPr>
          <w:b/>
        </w:rPr>
        <w:t>71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было подано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Т.В.Шуст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М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ая комиссия, рассмотрев вторую часть заявки  участника размещения заказа № 1 –ООО «Лана» 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Т.В.Шуст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М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В.Шусто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Смирн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admin</cp:lastModifiedBy>
  <cp:lastPrinted>2011-04-14T15:13:00Z</cp:lastPrinted>
  <dcterms:modified xsi:type="dcterms:W3CDTF">2011-04-15T11:09:00Z</dcterms:modified>
  <cp:revision>4</cp:revision>
  <dc:subject/>
  <dc:title>ПРОТОКОЛ № ___</dc:title>
</cp:coreProperties>
</file>