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1. 2011</w:t>
        <w:tab/>
        <w:tab/>
        <w:tab/>
        <w:tab/>
        <w:tab/>
        <w:tab/>
        <w:tab/>
        <w:tab/>
        <w:t xml:space="preserve">  №  5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б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м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. Те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ё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11 года тарифы на услуги бани, оказываемые муниципальным унитарным предприятием жилищно-коммунального хозяйства городского поселения Березово на территории        с. Тег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 начальника отдела эксплуатации и строительства Смирнов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Березов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1.2011     №  5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бани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городского поселения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. Теги с 1 февраля 2011 года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642"/>
        <w:gridCol w:w="2032"/>
        <w:gridCol w:w="2381"/>
        <w:gridCol w:w="1999"/>
        <w:gridCol w:w="2280"/>
      </w:tblGrid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дного посещ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неработающих пенсионе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учётом НДС (руб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иных категорий насе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НДС (руб.)</w:t>
            </w:r>
          </w:p>
        </w:tc>
      </w:tr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латный посет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ur1</cp:lastModifiedBy>
  <cp:lastPrinted>2011-01-27T10:14:00Z</cp:lastPrinted>
  <dcterms:modified xsi:type="dcterms:W3CDTF">2011-02-09T07:27:00Z</dcterms:modified>
  <cp:revision>10</cp:revision>
  <dc:subject/>
  <dc:title>ПРОЕКТ</dc:title>
</cp:coreProperties>
</file>