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.08.2009 </w:t>
      </w:r>
    </w:p>
    <w:p>
      <w:pPr>
        <w:pStyle w:val="Normal"/>
        <w:rPr>
          <w:szCs w:val="28"/>
        </w:rPr>
      </w:pPr>
      <w:r>
        <w:rPr>
          <w:szCs w:val="28"/>
        </w:rPr>
        <w:t>пгт.Берёзово                                                                                     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«О порядке управления и распоряжения</w:t>
      </w:r>
    </w:p>
    <w:p>
      <w:pPr>
        <w:pStyle w:val="Normal"/>
        <w:rPr>
          <w:b/>
          <w:b/>
        </w:rPr>
      </w:pPr>
      <w:r>
        <w:rPr>
          <w:b/>
        </w:rPr>
        <w:t>имуществом, находящимся в муниципальной</w:t>
      </w:r>
    </w:p>
    <w:p>
      <w:pPr>
        <w:pStyle w:val="Normal"/>
        <w:rPr>
          <w:b/>
          <w:b/>
        </w:rPr>
      </w:pPr>
      <w:r>
        <w:rPr>
          <w:b/>
        </w:rPr>
        <w:t>собственности поселения Берёз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окончанием переходного периода и в соответствии с Федеральным законом от 06.10.2003 № 131-ФЗ «Об общих принципах организации местного самоуправления в Российской Федерации», пункта 5, статьи 16 устава городского поселения Берё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«О порядке управления и распоряжения имуществом, находящимся в муниципальной собственности городского поселения Берёзово» (прилагает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решения возложить на заместителя главы Рязанова Д.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Совета депутатов поселения от 26.06.2008 года, № 132, считать утратившим силу.</w:t>
      </w:r>
    </w:p>
    <w:p>
      <w:pPr>
        <w:pStyle w:val="Normal"/>
        <w:numPr>
          <w:ilvl w:val="0"/>
          <w:numId w:val="6"/>
        </w:numPr>
        <w:rPr/>
      </w:pPr>
      <w:r>
        <w:rPr/>
        <w:t>Настоящее решение вступает в силу с момента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Берёзово</w:t>
        <w:tab/>
        <w:tab/>
        <w:tab/>
        <w:tab/>
        <w:t xml:space="preserve">                                           В.Г. 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ского поселения Березов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1.08.2009 г. № 57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управления и распоряжения имуществом, находящимся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униципальной собственности городского поселения Березово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140"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Настоящее Положение определяет в соответствии со ст.ст. 130,132 Конституции Российской Федерации,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Иными нормативными правовыми актами Ханты-Мансийского автономного округа - Югры, пунктом 5, статьи 16 устава городского поселения Берёзово  «определение порядка, управления и распоряжения имуществом, находящимся в муниципальной собственности городского поселения Берёзов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Муниципальной собственностью городского поселения Берёзово является имущество, принадлежащее на праве собственности  городскому поселению Берёзов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сновными целями управления и распоряжения объектами, находящимися в муниципальной собственности является создание условий эффективного, рационального использования муниципального имущества обеспечение защиты имущественных интересов поселения в отношении собственности поселения от рисков гибели и повреждения в случае непредвиденных природных, техногенных и других подобных явлений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b/>
          <w:bCs/>
          <w:sz w:val="24"/>
          <w:szCs w:val="24"/>
        </w:rPr>
        <w:t>2.Имущество, находящееся в муниципальной собственности городского поселения Берёзово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2.1. В муниципальной собственности городского поселения Берёзово в соответствии с действующим законодательством, уставом городского поселения Берёзово, договорами или соглашениями, заключаемыми органом местного самоуправления, находя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 xml:space="preserve">средства местного бюджета;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имущество, предназначенное для решения вопросов местного значения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 xml:space="preserve">имущество, предназначенное для осуществления отдельных государственных полномочий органами местного самоуправления, федеральными законами и законами Ханты-Мансийского автономного округа-Юг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имущество, предназначенное для обеспечения деятельности органа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 депутатов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имущество, переданное органу местного самоуправления безвозмездно на основе соглашений и договоров, а также актов передачи иму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имущество, приобретенное в результате предпринимательской деятельности учреждениями, входящими в состав муниципальной собствен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ценные бумаги и другие финансовые активы;</w:t>
      </w:r>
    </w:p>
    <w:p>
      <w:pPr>
        <w:pStyle w:val="TextBody"/>
        <w:tabs>
          <w:tab w:val="clear" w:pos="708"/>
          <w:tab w:val="left" w:pos="0" w:leader="none"/>
          <w:tab w:val="left" w:pos="1820" w:leader="none"/>
        </w:tabs>
        <w:ind w:left="1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другое недвижимое и движимое имущество, необходимое для удовлетворения потребностей населения, принадлежащее городскому поселению Берёзово на законных основаниях;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бъекты собственности поселения учитываются в реестре объектов муниципальной собственности, содержащего следующие сведения, необходимые для идентификации объектов: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наименование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основные характеристики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адрес местоположения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балансовая стоимость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иные характеристики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естр утверждается Главой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за ведение реестра – главный специалист администрации.. 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2.2.Основания приобретения и прекращения права собственности на муниципальное имущество устанавливаются законодательствами Российской Федерации, Ханты-Мансийского автономного округа, нормативными правовыми актами администрации поселения Берёзово и настоящим Положением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ы местного самоуправления, уполномоченные на осуществление права собственности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3.1. Органы местного самоуправления поселения в соответствии с установленными уставом, полномочиями самостоятельно владеют, пользуются и распоряжаются муниципальной собственностью от имени муниципального образования. От имени поселения права собственника в отношении муниципального имущества осуществляют Совет поселения и администрация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Основы взаимодействия Совета поселения с главой поселения возглавляемой им администрацией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ab/>
        <w:t>Совет поселения, глава поселения, отделы администрации взаимодействуют исходя из интересов поселения и его населения, единства целей и задач в решении проблем в сфере управления и распоряжения объектами муниципальной собственности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b/>
          <w:bCs/>
          <w:sz w:val="24"/>
          <w:szCs w:val="24"/>
        </w:rPr>
        <w:t>5. Компетенция представительного органа местного самоуправления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1.Совет поселения устанавливает порядок владения, пользования, распоряжения и управления муниципальным имуществом. Совет поселения утверждает своим решением перечень объектов муниципальной собственности, не подлежащих приватизации, а также перечень объектов муниципальной собственности, передача которых во владение, пользование, хозяйственное ведение или оперативное управление может осуществляться только с его соглас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2.Управление муниципальным имуществом в соответствии с  уставом поселения и решениями Совета поселения осуществляет администрация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3.Контроль за соблюдением порядка управления и распоряжения муниципальным имуществом осуществляет  Совет поселения в порядке, определенном уставом и решениями Совета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b/>
          <w:bCs/>
          <w:sz w:val="24"/>
          <w:szCs w:val="24"/>
        </w:rPr>
        <w:t>6. Компетенция главы городского поселения Берёзово и администрации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Глава поселения в пределах полномочий, установленных уставом вправе приобретать и осуществлять имущественные и иные права и обязанности от имени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администрации поселения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обеспечение и проведение политики городского поселения Берёзово, направленной на совершенствование управления муниципальной собственност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 xml:space="preserve">представление интересов городского поселения Берёзово при решении вопросов в сфере управления и распоряжения объектами муниципальной собственнос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по назначению и сохранностью объектов муниципальной собственности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Администрация поселения в порядке, установленном Советом поселения, осуществляе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Ведение реестра объектов муниципальной собствен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Инвентаризации площадей, являющихся муниципальной собственностью, сдаваемых в аренду.. Анализ условий заключения договоров аренды и порядок внесения арендных платежей. Предложения о расторжении в необходимых случаях договоров аренды, изменения их условий, а также о возможных направлениях использования   высвобожденных площадей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Выступает арендодателем недвижимого и движимого муниципального имущества. Расчет арендной платы за пользование объектов муниципальной собственности и имуществом поселения производится в соответствии с методиками определения величины арендной платы, утвержденных распоряжением администрации посе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Заключает договоры о передаче муниципального имущества во временное или бессрочное пользование физическим и юридическим лица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беспечивает учет, сохранность  и содержание имущества, находящегося в муниципальной каз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по повышению доходности и  снижению расходов на содержание объектов муниципальной собствен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740" w:leader="none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рганизует проведение оценки объектов муниципальной собственности, предоставляет документы и материалы по объектам недвижимости, находящимся в муниципальной собственности, на государственную регистрац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740" w:leader="none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Выявляет бесхозяйные объекты, представляет сведения о них в органы регистрации недвижимости, обращается в суд по вопросам передачи бесхозяйного имущества в муниципальную собственность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740" w:leader="none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нормативными актами органов местного самоуправления.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ходы, связанные с управлением и распоряжением муниципальным имуществом включают: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оценку и страхование объектов муниципальной  собственности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обеспечение содержания и сохранности объектов муниципальной собственности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организацию учета, проведение инвентаризаций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оплату  услуг по приобретению имущества в муниципальную  собственность поселения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совершение сделок с объектами муниципальной  собственности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иные расходы, связанные с управлением и распоряжением муниципальной  собственностью поселения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равление и распоряжение муниципальными объектами, переданными в аренду, временное или постоянное ведение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Порядок передачи в аренду муниципальной собственности устанавливается главой посе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аренду осуществляется в соответствии с действующими нормативными акт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бъекты муниципальной собственности могут в соответствии с законом, уставом поселения и порядком, установленным Советом поселения, передаваться во временное или постоянное пользование физическим и юридическим лицам, сдаваться в аренду, передаваться в хозяйственное ведение или оперативное управление муниципальным предприятиям и учреждениям, отчуждаться, быть предметом  иных сделок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доверительное управление другому лицу (доверительному управляющему) не влечет перехода права собственности к доверительному управляющему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Списание муниципального имущества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ab/>
        <w:t>Муниципальное имущество, пришедшее в негодность подлежит,  списанию и исключению из реестра муниципальной собственности в соответствии с Инструкцией по бюджетному учёту, утверждённой Приказом Министерством финансов Российской Федерации от 30.12.2008 года № 148- 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5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2:00Z</dcterms:created>
  <dc:creator>User</dc:creator>
  <dc:description/>
  <cp:keywords/>
  <dc:language>en-US</dc:language>
  <cp:lastModifiedBy>WiZaRd</cp:lastModifiedBy>
  <cp:lastPrinted>2011-06-15T16:08:00Z</cp:lastPrinted>
  <dcterms:modified xsi:type="dcterms:W3CDTF">2011-06-15T10:08:00Z</dcterms:modified>
  <cp:revision>29</cp:revision>
  <dc:subject/>
  <dc:title>Приложение</dc:title>
</cp:coreProperties>
</file>