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" w:after="0"/>
        <w:ind w:left="13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before="82" w:after="0"/>
        <w:ind w:left="13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ЕРЁЗОВО</w:t>
      </w:r>
    </w:p>
    <w:p>
      <w:pPr>
        <w:pStyle w:val="Normal"/>
        <w:shd w:fill="FFFFFF" w:val="clear"/>
        <w:spacing w:before="82" w:after="0"/>
        <w:ind w:left="136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рёзовского района</w:t>
      </w:r>
    </w:p>
    <w:p>
      <w:pPr>
        <w:pStyle w:val="Normal"/>
        <w:shd w:fill="FFFFFF" w:val="clear"/>
        <w:spacing w:before="82" w:after="0"/>
        <w:ind w:left="136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Ханты-Мансийского автономного округа-Югры</w:t>
      </w:r>
    </w:p>
    <w:p>
      <w:pPr>
        <w:pStyle w:val="Normal"/>
        <w:shd w:fill="FFFFFF" w:val="clear"/>
        <w:spacing w:lineRule="exact" w:line="658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32"/>
          <w:szCs w:val="32"/>
        </w:rPr>
        <w:t xml:space="preserve">                                           </w:t>
      </w:r>
      <w:r>
        <w:rPr>
          <w:b/>
          <w:spacing w:val="-5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658"/>
        <w:rPr/>
      </w:pPr>
      <w:r>
        <w:rPr>
          <w:spacing w:val="-5"/>
          <w:sz w:val="28"/>
          <w:szCs w:val="28"/>
        </w:rPr>
        <w:t xml:space="preserve">От 19.01.2011                                                                                                      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ёзов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в прокура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ёзовского района норм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администрации </w:t>
      </w:r>
    </w:p>
    <w:p>
      <w:pPr>
        <w:pStyle w:val="Normal"/>
        <w:rPr/>
      </w:pPr>
      <w:r>
        <w:rPr>
          <w:sz w:val="28"/>
          <w:szCs w:val="28"/>
        </w:rPr>
        <w:t>поселения Берёзово и их проектов для</w:t>
      </w:r>
    </w:p>
    <w:p>
      <w:pPr>
        <w:pStyle w:val="Normal"/>
        <w:rPr/>
      </w:pPr>
      <w:r>
        <w:rPr>
          <w:sz w:val="28"/>
          <w:szCs w:val="28"/>
        </w:rPr>
        <w:t>проведения антикоррупционн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Федерального закона от 17.07.2009 №172-ФЗ «Об антикоррупционной экспертизе нормативных правовых актов и проектов нормативных правовых актов», в целях реализации органами прокуратуры предоставленных федеральным законодательством полномочий по проведению антикоррупционной экспертизы нормативных правовых актов и их проектов и принятию мер, направленных  на исключение положений, способствующих созданию условий для проявления корруп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Администрации поселения предоставлять в прокуратуру района  в документальном виде (на бумажных носителях) копии изданных главой поселения нормативных правовых актов и проектов нормативных правовых актов администрации поселения (в двух экземплярах)  для проведения 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ормативных правовых актов- не позднее семи дней со дня их подписания главо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ектов нормативных правовых актов – не позднее двух дней со дня подписания листа согласования проекта нормативного правового акта должностными лицам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уководителям структурных подразделений администрации поселения обеспечить   своевременное направление в прокуратуру района проектов нормативных правовых актов администрации поселения (в двух экземплярах) для проведения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Заместителю главы по правовым и организационным вопросам Рязанову Д.Н. обеспечить учёт и контроль за своевременным направлением в прокуратуру Берёзовского района изданных главой поселения нормативных правовых актов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Настоящее постановление вступает в силу не ранее чем через 10 дней после его официального опубликования в газете «Жизнь Юг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before="341" w:after="0"/>
        <w:ind w:left="34" w:hanging="0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лава поселения                                                               </w:t>
      </w:r>
      <w:r>
        <w:rPr>
          <w:spacing w:val="-1"/>
          <w:sz w:val="28"/>
          <w:szCs w:val="28"/>
        </w:rPr>
        <w:t>В.Г. 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32:00Z</dcterms:created>
  <dc:creator>ur1</dc:creator>
  <dc:description/>
  <cp:keywords/>
  <dc:language>en-US</dc:language>
  <cp:lastModifiedBy>ur1</cp:lastModifiedBy>
  <cp:lastPrinted>2011-01-19T14:03:00Z</cp:lastPrinted>
  <dcterms:modified xsi:type="dcterms:W3CDTF">2011-01-19T09:07:00Z</dcterms:modified>
  <cp:revision>6</cp:revision>
  <dc:subject/>
  <dc:title>Проект</dc:title>
</cp:coreProperties>
</file>