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 xml:space="preserve">О ПРОВЕДЕНИИ ЗАПРОСА КОТИРОВОК </w:t>
      </w:r>
    </w:p>
    <w:p>
      <w:pPr>
        <w:pStyle w:val="Normal"/>
        <w:jc w:val="both"/>
        <w:rPr/>
      </w:pPr>
      <w:r>
        <w:rPr/>
        <w:t>на право заключения муниципального контракта выполнение работ по ремонту квартиры № 25 жилого дома по улюЛютова-28.,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Запрос котировок проводится:</w:t>
      </w:r>
      <w:r>
        <w:rPr/>
        <w:t xml:space="preserve"> муниципальным заказчиком:</w:t>
      </w:r>
    </w:p>
    <w:p>
      <w:pPr>
        <w:pStyle w:val="Normal"/>
        <w:autoSpaceDE w:val="false"/>
        <w:spacing w:lineRule="auto" w:line="360"/>
        <w:rPr/>
      </w:pPr>
      <w:r>
        <w:rPr/>
        <w:t>администрация городского поселения Березово, в лице главы поселения Краснова Валерия Григорьевича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628140, ХМАО-Югра, Тюменская область, пгт. Березово, ул.Газопромысловая д.12.</w:t>
      </w:r>
    </w:p>
    <w:p>
      <w:pPr>
        <w:pStyle w:val="Normal"/>
        <w:autoSpaceDE w:val="false"/>
        <w:jc w:val="both"/>
        <w:rPr/>
      </w:pPr>
      <w:r>
        <w:rPr>
          <w:b/>
        </w:rPr>
        <w:t>Ответственное лицо за подготовку заявки</w:t>
      </w:r>
      <w:r>
        <w:rPr/>
        <w:t>: инженер по строительству Головкин Алексей Николаевич. Номер контактного телефона:(34674) 2-33-50.</w:t>
      </w:r>
    </w:p>
    <w:p>
      <w:pPr>
        <w:pStyle w:val="Normal"/>
        <w:autoSpaceDE w:val="false"/>
        <w:jc w:val="both"/>
        <w:rPr/>
      </w:pPr>
      <w:r>
        <w:rPr/>
        <w:t xml:space="preserve">Контактное лицо: главный специалист отдела экономики и прогнозирования Тищенко Сергей Владимирович.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4) 2-14-59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c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rPr/>
      </w:pPr>
      <w:r>
        <w:rPr>
          <w:b/>
        </w:rPr>
        <w:t>Источник финансирования заказа</w:t>
      </w:r>
      <w:r>
        <w:rPr/>
        <w:t>: бюджет городского поселения Березово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Форма котировочной заявки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частник размещения заказа подает котировочную заявку в письменной форме или в форме электронного документа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в случае подачи котировочной заявки в письменной форме такая заявка должна быть заверена подписью уполномоченного представителя участника размещения заказа (для юридических лиц)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 (для юридических лиц)/участником размещения заказа (для физических лиц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должна быть составлена по форме, приведенной в Приложении к настоящему извещению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соответствии с техническим заданием, локальным сметным расчет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 xml:space="preserve">Место доставки поставляемых товаров, место выполнения работ, место оказания услуг: </w:t>
      </w:r>
      <w:r>
        <w:rPr/>
        <w:t>ул.Лютова д.28, кВ.25, п.Березово, ХМАО-Югр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и поставок товара, выполнения работ, оказания услуг</w:t>
      </w:r>
      <w:r>
        <w:rPr/>
        <w:t>: в течение 3-х  календарных дней со дня заключения муниципального контрак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/>
        <w:t>: все расходы на транспортировку,страхование, уплату пошлин, налогов, сборов и других обязательных платеж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Максимальная цена контракта</w:t>
      </w:r>
      <w:r>
        <w:rPr/>
        <w:t xml:space="preserve">: </w:t>
      </w:r>
      <w:r>
        <w:rPr>
          <w:b/>
        </w:rPr>
        <w:t>91759 рублей 47 копее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орядок подачи котировочных заявок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прием котировочных заявок осуществляется по адресу: 628140, ХМАО-Югра, пгт.Березово, ул.Газопромысловая д.12, кабинет №103 приемная главы поселения  в рабочие дни с "09" часов "00" минут до "17" часов "00" минут до даты окончания срока подачи котировочных заявок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начала подачи котировочных заявок: "21" июля 2011 г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окончания срока подачи котировочных заявок: "29" июля  2011г 17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и время рассмотрения котировочных заявок: 01 августа 2011 года в 10 часов 3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может быть подана по почте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и условия оплаты поставок товаров, выполнения работ, оказания услуг</w:t>
      </w:r>
      <w:r>
        <w:rPr/>
        <w:t>: в течение 10 дней со дня подписания Заказчиком акта о выполненных работах на основании представленного Подрядчиком счета и счета-фак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</w:t>
      </w:r>
      <w:r>
        <w:rPr/>
        <w:t>: н</w:t>
      </w:r>
      <w:r>
        <w:rPr>
          <w:bCs/>
        </w:rPr>
        <w:t>е ранее чем через 7 (семь)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Требования к участникам размещения заказа: </w:t>
      </w:r>
      <w:r>
        <w:rPr/>
        <w:t>отсутствие в реестре недобросовестных поставщиков сведений об участниках размещении заказ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рочие услов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Дополнительную информацию можно получить по адресу: 628140,ХМАО-Югра, п.Березово, ул.Газопромысловая д.12, кабинет №107 в рабочие дни с "09" часов "00" минут до "17" часов "00" минут час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Контактное лицо по организационным вопросам: главный специалист отдела экономики и прогнозирования Тищенко Сергей Владимирович; номер контактного телефона (34674) 2-14-59; адрес электронной почты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ложение: форма котировочной заявки, проект муниципального контракта, техническое задание, локальный сметный расчет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                                                                                 В.Г.Крас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 по строительству                                                               А.Н.Головкин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567"/>
      <w:jc w:val="center"/>
      <w:outlineLvl w:val="0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eco@bk.ru" TargetMode="External"/><Relationship Id="rId3" Type="http://schemas.openxmlformats.org/officeDocument/2006/relationships/hyperlink" Target="../in/adm_eco@bk.ru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5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11-04-11T14:39:00Z</cp:lastPrinted>
  <dcterms:modified xsi:type="dcterms:W3CDTF">2011-07-20T11:05:00Z</dcterms:modified>
  <cp:revision>27</cp:revision>
  <dc:subject/>
  <dc:title>Приложение №18</dc:title>
</cp:coreProperties>
</file>