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аукциона  9 </w:t>
            </w:r>
            <w:r>
              <w:rPr>
                <w:b/>
                <w:color w:val="000000"/>
              </w:rPr>
              <w:t>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по организационным вопросам: главный специалист отдела экономики и прогнозирования – Тищенко Сергей Владимирович номер контактного телефона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строительству Головки Алексей Николаевич номер контактного телефона: (34674) 2-10-27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/>
              <w:t>Открытый аукцион в электронной форме на право  заключения  муниципального  контракт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выполнение работ по ремонту квартиры № 2 жилого дома ул. Астраханцева - 25 в п.Березово, ХМАО-Югра.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 xml:space="preserve">: </w:t>
            </w:r>
            <w:r>
              <w:rPr/>
              <w:t xml:space="preserve">ул. Астраханцева – 25, кв. № 2, </w:t>
            </w:r>
            <w:r>
              <w:rPr>
                <w:bCs/>
                <w:iCs/>
              </w:rPr>
              <w:t>п.Березово, ХМАО-Югра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</w:t>
            </w:r>
            <w:r>
              <w:rPr>
                <w:b/>
                <w:sz w:val="22"/>
                <w:szCs w:val="22"/>
              </w:rPr>
              <w:t xml:space="preserve"> 190 065 (сто девяносто тысяч шестьдесят пять) рублей 74 копей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17 часов 00 минут 03 августа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10» августа 201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15» августа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7-25T16:32:00Z</cp:lastPrinted>
  <dcterms:modified xsi:type="dcterms:W3CDTF">2011-07-27T11:10:00Z</dcterms:modified>
  <cp:revision>19</cp:revision>
  <dc:subject/>
  <dc:title>Администрация городского поселения Березово</dc:title>
</cp:coreProperties>
</file>