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1.04.2011                                                                                         №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выпадающ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рганизациям, предоставляющи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жилищно-коммунальны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ые услуги по тарифа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ющим возмещение издерж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возмещения выпадающих доходов организациям, предоставляющим населению жилищно-коммунальные, банные услуги по тарифам, не обеспечивающим возмещение издержек, обеспечения бесперебойной работы предприятий жилищно-коммунального хозяйства городского поселения Березово, в соответствии со статьей 78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й на возмещение выпадающих доходов организациям, предоставляющим населению жилищно-коммунальные, банные услуги по тарифам, не обеспечивающим  возмещение издержек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 (газета Жизнь Югр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е ранее чем через десять дней после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начальника отдела эксплуатации и строительства Смирнова В.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ерезово                                                                           В.Г. Крас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ез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1.04.2011    № 1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возмещение выпадающих доход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м, предоставляющим населению жилищно-коммунальны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нные услуги по тарифам, не обеспечивающим возмещение издерж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основные правила предоставления субсидий из бюджета городского поселения Березово на жилищно-коммунальные и банные услуги на территории городского поселения Березово (далее – субсидии), а имен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компенсацию выпадающих доходов юридическим лицам (за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убсидий государственным (муниципальным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м), индивидуальным предпринимателям и физически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лицам, предоставляющим  населению услуги теплоснабжения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, реализации сжиженного газа, а также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жилищные услуги по тарифам, установленным органами регулирования,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обеспечивающими  возмещение издерже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компенсацию выпадающих доходов юридическим лицам,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 и физическим лицам,   пр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казании банных услуг населению по тарифам, установленным органом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гулирования, не обеспечивающим возмещение издерже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субсидий государственным (муниципальным) учреждениям), индивидуальным предпринимателям, оказывающим жилищно-коммунальные и банные услуги на территории городского поселения Березово (далее – получатели субсидий) на безвозвратной и безвозмездной основе. Субсидии на жилищно-коммунальные услуги предоставляются в виде разницы между установленными органами регулирования тарифами для предприятий жилищно-коммунального хозяйства и платой граждан, начисленной с учетом установленных предельных индексов изменения размера платы, рассчитанной исходя из нормативов потребления и уровня платежей граждан, установленных соответствующими нормативными правовыми актами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по формуле: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-   Субсидии на жилищно-коммунальные услуги.</w:t>
      </w:r>
    </w:p>
    <w:p>
      <w:pPr>
        <w:pStyle w:val="Style15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-   Затраты на основании тарифов для предприятий жилищно-коммунального хозяйства, установленных органами регулирования.             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- Полученные доходы от оплаты услуг насел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оказание банных услуг предоставляются в виде разницы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жду себестоимостью услуги и стоимостью билета для населения,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ленными органами регулирования.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чет производится по формуле: 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-   Субсидии на оказание банных услуг.</w:t>
      </w:r>
    </w:p>
    <w:p>
      <w:pPr>
        <w:pStyle w:val="Style15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 -   Затраты по себестоимости предприятий жилищно-коммунального хозяйства.    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  - Полученные доходы от продажи билетов насе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Березово осуществляет финансирование получателей субсидий в пределах доведенных лимитов бюджетных обязательств в соответствии с решением Совета депутатов городского поселения Березово о бюджете городского поселения Березово на соответствующий финансовый год на основании заключенного двухстороннего соглашения о предоставлении субсид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учателю субсидии предъявляются следующие требования: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фактическое оказание жилищных и коммунальных услуг </w:t>
      </w:r>
    </w:p>
    <w:p>
      <w:pPr>
        <w:pStyle w:val="Style15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теплоснабжение, водоснабжение и водоотведение, реализация 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жиженного газа) населению.</w:t>
      </w:r>
    </w:p>
    <w:p>
      <w:pPr>
        <w:pStyle w:val="Style15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банных услуг населению силами получателя субсидии в соответствии с Санитарными правилами устройства, оборудования и содержания бань, а также иными нормативными правовыми актами в области обеспечения санитарно-эпидемиологического благополучия населения в сфере оказания бытовых услуг насе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Основанием    для    предоставления    субсидий    является    соглашение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договор),    заключенное    (заключенный)    между    уполномоченны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ганом    в   лице   администрации   городского   поселения  Березово 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учателями    субсидий,    в    пределах    бюджетных    ассигновани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усмотренных     сводной     бюджетной     росписью, соглас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 статье  бюджетной  классификации 242 «Безвозмездные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  безвозвратные  перечисления организациям,  за  исключением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сударственных   и   муниципальных организац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Выплата субсидий производится ежемесячно за отчётный месяц на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нии предоставленных отчётов на получение субсид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1. Получатели субсидий не позднее 5 числа следующего за отчетным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есяцем предоставляют отчеты  на возмещение выпадающих доходов о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казанных ими жилищно-коммунальных и банных услуг населению, 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торым  прилагается документы, подтверждающие фактическ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е показатели, влияющие на окончательный расчёт су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окрытие выпадающих до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2. По запросу администрации городского поселения получател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убсидий обязаны предоставлять копии первичных документов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х достоверность предоставленных количествен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казателей.</w:t>
      </w:r>
    </w:p>
    <w:p>
      <w:pPr>
        <w:pStyle w:val="Style15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  Администрация городского поселения производит перечисление                                                                                                                денежных средств, на расчётный счёт получателя субсидий, в течение 10 дней   после проверки отчет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администрация городского поселения вправ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объемов фактически оказанных услуг.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 недостоверности предоставленных  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ётов со стороны получателя субсидий, последний возвращает </w:t>
      </w:r>
    </w:p>
    <w:p>
      <w:pPr>
        <w:pStyle w:val="Style15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бсидию в части установленного нарушения.     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атель   субсидии  обязан  использовать  полученную  субсидию  по целевому    назначению,   предоставлять администрации городского поселения Березово отчетность и  любую   необходимую   информацию   об использовании субсидии.  При  нарушении данного условия субсидия  подлежит возврату в течение 10 дней, на условиях   предусмотренных соглашением (договором) о предоставлении   субсид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7:00Z</dcterms:created>
  <dc:creator>Bio</dc:creator>
  <dc:description/>
  <cp:keywords/>
  <dc:language>en-US</dc:language>
  <cp:lastModifiedBy>Лара</cp:lastModifiedBy>
  <cp:lastPrinted>2011-04-11T16:40:00Z</cp:lastPrinted>
  <dcterms:modified xsi:type="dcterms:W3CDTF">2011-04-11T11:25:00Z</dcterms:modified>
  <cp:revision>52</cp:revision>
  <dc:subject/>
  <dc:title>ПРОЕКТ</dc:title>
</cp:coreProperties>
</file>