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Style w:val="Style12"/>
          <w:i w:val="false"/>
          <w:color w:val="000000"/>
        </w:rPr>
        <w:t>ПРОТОКОЛ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</w:rPr>
      </w:pPr>
      <w:r>
        <w:rPr>
          <w:rStyle w:val="Style12"/>
          <w:i w:val="false"/>
          <w:color w:val="000000"/>
        </w:rPr>
        <w:t>рассмотрения и оценки заявок на участие в открытом конкурсе</w:t>
      </w:r>
    </w:p>
    <w:p>
      <w:pPr>
        <w:pStyle w:val="TextBodyIndent"/>
        <w:jc w:val="center"/>
        <w:rPr/>
      </w:pPr>
      <w:r>
        <w:rPr>
          <w:rStyle w:val="Style12"/>
          <w:i w:val="false"/>
          <w:iCs w:val="false"/>
          <w:color w:val="000000"/>
        </w:rPr>
        <w:t xml:space="preserve">№ </w:t>
      </w:r>
      <w:r>
        <w:rPr>
          <w:rStyle w:val="Style12"/>
          <w:i w:val="false"/>
          <w:iCs w:val="false"/>
          <w:color w:val="000000"/>
        </w:rPr>
        <w:t>2 «Б»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</w:rPr>
      </w:pPr>
      <w:r>
        <w:rPr/>
      </w:r>
    </w:p>
    <w:p>
      <w:pPr>
        <w:pStyle w:val="TextBodyIndent"/>
        <w:ind w:hanging="0"/>
        <w:jc w:val="left"/>
        <w:rPr/>
      </w:pPr>
      <w:r>
        <w:rPr/>
        <w:t>пгт. Берёзово                                                                      «19» мая 2010 года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>Глава поселения Березово</w:t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Г.Крас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Муниципальный заказчик: Администрация городского поселения Березово</w:t>
      </w:r>
    </w:p>
    <w:p>
      <w:pPr>
        <w:pStyle w:val="TextBodyIndent"/>
        <w:tabs>
          <w:tab w:val="clear" w:pos="708"/>
          <w:tab w:val="left" w:pos="1770" w:leader="none"/>
        </w:tabs>
        <w:ind w:hanging="0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конкурса: </w:t>
      </w:r>
      <w:r>
        <w:rPr/>
        <w:t>на право заключения муниципального контракта на оказание услуг по обязательному государственному страхованию лиц, замещающих муниципальные должности, и лиц, замещающих должности муниципальной службы администрации городского поселения Берёзово Реестровый номер 1.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Рассмотрение заявок на участие в конкурсе проводилось Единой комиссией в следующем составе: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 xml:space="preserve">Председатель единой комиссии:    Т.В.Шустова </w:t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Д.Н.Рязанов</w:t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          В.М.Смирнов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Н.С.Красивина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сего присутствовало 6 членов Единой комиссии, что составляет 86 % от общего количества членов Единой комисси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Рассмотрение и оценка заявок на участие в конкурсе имело место 19 мая 2010 года по адресу: пгт. Берёзово, ул. Газопромысловая, 12, 2-й этаж, кабинет 107,  начало в 10 часов 00 минут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оступившие заявки на участие в конкурсе (Протокол вскрытия конвертов с заявками на участие в открытом конкурсе №  2 «А» от «14» мая 2010 года) участниками размещения заказа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51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787"/>
      </w:tblGrid>
      <w:tr>
        <w:trPr>
          <w:tblHeader w:val="true"/>
          <w:trHeight w:val="85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участника размещения заказ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28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ОАО «ГСК «Югория», ХМАО-Югра,г.Ханты-Мансийск, ул.Комсомольская, д.61</w:t>
            </w:r>
          </w:p>
        </w:tc>
      </w:tr>
      <w:tr>
        <w:trPr>
          <w:trHeight w:val="28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/>
              <w:t>Филиал ООО «Росгосстрах» по Тюменской области г.Тюмень, ул.Одесская д.52 А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>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АО Государственная страховая компания «Югория», </w:t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Ханты-Мансийск.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илиал ООО «Росгосстрах» по Тюменской области, г.Тюмень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hanging="0"/>
        <w:rPr/>
      </w:pPr>
      <w:r>
        <w:rPr>
          <w:iCs/>
        </w:rPr>
        <w:t>Сведения о решении каждого члена единой комиссии о допуске участника размещения заказа к участию в конкурсе или об отказе в допуске к участию в конкурс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hanging="0"/>
        <w:rPr>
          <w:iCs/>
        </w:rPr>
      </w:pPr>
      <w:r>
        <w:rPr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0"/>
      </w:tblGrid>
      <w:tr>
        <w:trPr>
          <w:trHeight w:val="133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</w:t>
            </w:r>
            <w:r>
              <w:rPr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                         </w:t>
            </w:r>
            <w:r>
              <w:rPr>
                <w:iCs/>
                <w:sz w:val="22"/>
                <w:szCs w:val="22"/>
              </w:rPr>
              <w:t>участни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Фамилия                    размещен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инициалы                               заказа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а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76" w:hanging="0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СК «Югория», ХМАО-Югра,г.Ханты-Мансийск, ул.Комсомольская, д.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>Филиал ООО Росгосстрах» по Тюменской обла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76" w:hanging="0"/>
              <w:outlineLvl w:val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, ул.Одесская д.52 А</w:t>
            </w:r>
          </w:p>
        </w:tc>
      </w:tr>
      <w:tr>
        <w:trPr>
          <w:trHeight w:val="1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/>
              <w:t>Т.В.Шус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/>
              <w:t>Д.Н.Ряз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/>
              <w:t>В.М.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В.В.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Н.С.Краси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С.В.Тищ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Единая комиссия подведет итоги конкурса в сроки, указанные в извещении о проведении настоящего конкурс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_________________ Т.В.Шуст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______________ Д.Н.Рязанов</w:t>
      </w:r>
      <w:bookmarkStart w:id="0" w:name="_Приложение_№7"/>
      <w:bookmarkEnd w:id="0"/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____________________ В.М.Смирн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Н.С.Красивина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___________________  С.В.Тищенк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отокол № 2 «Б» подписан 19 мая 2010 года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0"/>
    <w:qFormat/>
    <w:rPr>
      <w:b/>
      <w:bCs/>
      <w:i/>
      <w:iCs/>
      <w:color w:val="4F81B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6">
    <w:name w:val=" Знак Знак6"/>
    <w:basedOn w:val="Style10"/>
    <w:qFormat/>
    <w:rPr>
      <w:sz w:val="28"/>
      <w:szCs w:val="28"/>
      <w:lang w:val="ru-RU" w:bidi="ar-SA"/>
    </w:rPr>
  </w:style>
  <w:style w:type="character" w:styleId="61">
    <w:name w:val="Знак Знак6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/>
      <w:ind w:left="-567" w:hanging="0"/>
      <w:jc w:val="left"/>
    </w:pPr>
    <w:rPr>
      <w:sz w:val="24"/>
      <w:szCs w:val="20"/>
    </w:rPr>
  </w:style>
  <w:style w:type="paragraph" w:styleId="Style16">
    <w:name w:val="Цитата"/>
    <w:basedOn w:val="Normal"/>
    <w:qFormat/>
    <w:pPr>
      <w:spacing w:lineRule="auto" w:line="240"/>
      <w:ind w:left="-360" w:right="459" w:hanging="0"/>
      <w:jc w:val="center"/>
    </w:pPr>
    <w:rPr>
      <w:b/>
      <w:bCs/>
      <w:sz w:val="32"/>
      <w:szCs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spacing w:lineRule="auto" w:line="240"/>
      <w:ind w:left="1404" w:hanging="504"/>
    </w:pPr>
    <w:rPr>
      <w:sz w:val="24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8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0-05-19T09:52:00Z</cp:lastPrinted>
  <dcterms:modified xsi:type="dcterms:W3CDTF">2010-05-19T04:04:00Z</dcterms:modified>
  <cp:revision>5</cp:revision>
  <dc:subject/>
  <dc:title>Приложение №8</dc:title>
</cp:coreProperties>
</file>